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339933"/>
          <w:sz w:val="36"/>
          <w:szCs w:val="36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9933"/>
          <w:sz w:val="36"/>
          <w:sz w:val="36"/>
          <w:szCs w:val="36"/>
          <w:u w:val="single"/>
        </w:rPr>
        <w:t xml:space="preserve">ประกาศ  กำหนดการแจ้งผลการเรียนประจำภาคการศึกษาที่ </w:t>
      </w:r>
      <w:r>
        <w:rPr>
          <w:rFonts w:cs="TH SarabunPSK;TH SarabunIT๙" w:ascii="TH SarabunPSK;TH SarabunIT๙" w:hAnsi="TH SarabunPSK;TH SarabunIT๙"/>
          <w:b/>
          <w:bCs/>
          <w:color w:val="339933"/>
          <w:sz w:val="36"/>
          <w:szCs w:val="36"/>
          <w:u w:val="single"/>
        </w:rPr>
        <w:t xml:space="preserve">1/2555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1.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วิทยาเขตสุราษฎร์ธานี  กำหนดแจ้งผลการเรียน ประจำภาคการศึกษาที่ </w:t>
      </w:r>
      <w:r>
        <w:rPr>
          <w:rFonts w:cs="TH SarabunPSK;TH SarabunIT๙" w:ascii="TH SarabunPSK;TH SarabunIT๙" w:hAnsi="TH SarabunPSK;TH SarabunIT๙"/>
          <w:sz w:val="36"/>
          <w:szCs w:val="36"/>
        </w:rPr>
        <w:t>1/2555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 xml:space="preserve">วันที่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>30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ตุลาคม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>2555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ระกาศเฉพาะคณะที่ส่งผลการรับรองผลการ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เรียนประจำภาคการศึกษาที่  </w:t>
      </w:r>
      <w:r>
        <w:rPr>
          <w:rFonts w:cs="TH SarabunPSK;TH SarabunIT๙" w:ascii="TH SarabunPSK;TH SarabunIT๙" w:hAnsi="TH SarabunPSK;TH SarabunIT๙"/>
          <w:sz w:val="36"/>
          <w:szCs w:val="36"/>
        </w:rPr>
        <w:t>1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/2555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เรียบร้อยแล้ว    ถ้านักศึกษายังไม่เห็นผลการเรียน  แสดงว่างานทะเบียนและประมวลผล  ยังไม่ได้รับเอกสารรับรองผลการเรียนจากคณะที่นักศึกษาสังกัด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.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หลังจากที่นักศึกษาได้เห็นผลการเรียน  ให้นักศึกษาตรวจสอบ 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.1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ครบถ้วนตามรายวิชาที่ลงทะเบียนเรียนหรือไม่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.2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สถานภาพนักศึกษา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(Pass  Probation  Critical)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กับจำนวนหน่วยกิตที่ลงทะเบียนภาค  </w:t>
      </w:r>
      <w:r>
        <w:rPr>
          <w:rFonts w:cs="TH SarabunPSK;TH SarabunIT๙" w:ascii="TH SarabunPSK;TH SarabunIT๙" w:hAnsi="TH SarabunPSK;TH SarabunIT๙"/>
          <w:sz w:val="36"/>
          <w:szCs w:val="36"/>
        </w:rPr>
        <w:t>2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5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เป็นไปตามระเบียบหรือไม่ ถ้าไม่เป็นไปตามระเบียบ  ให้นักศึกษาดำเนินการตามแนวปฏิบัติในการลงทะเบียนเรียน ภาค  </w:t>
      </w:r>
      <w:r>
        <w:rPr>
          <w:rFonts w:cs="TH SarabunPSK;TH SarabunIT๙" w:ascii="TH SarabunPSK;TH SarabunIT๙" w:hAnsi="TH SarabunPSK;TH SarabunIT๙"/>
          <w:sz w:val="36"/>
          <w:szCs w:val="36"/>
        </w:rPr>
        <w:t>2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/2555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ที่เกี่ยวข้องกับการลงทะเบียนเรียนมีหน่วยกิตเกิน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น้อยกว่ากำหนด ด้วย  ทั้งนี้  ถ้านักศึกษาไม่ดำเนินการตามระเบียบ จะถูกยกเลิกการลงทะเบียนเรีย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>2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/2555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ละนัก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ศึกษา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ต้องลาพักการศึกษา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.3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กรณีมีรายวิชาที่ได้สัญลักษณ์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I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ต้องรีบติดต่ออาจารย์ผู้สอน  เพื่อดำเนินการแก้ไขด่วนที่สุด   และต้องเป็นไปตามระเบียบที่กำหนดไว้ด้วย  หากล่าช้ากว่าที่ระเบียบกำหนด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ระดับ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ปริญญาตรี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ัปดาห์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นับจากเปิดภาค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ถัดไปที่นักศึกษาลงทะเบียนเรียน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ในรายวิชานั้นนักศึกษาอาจได้ระดับคะแน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E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รือสัญลักษณ์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F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รือ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U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ล้วแต่กรณีทันที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 ระดับ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บัณฑิตศึกษา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6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ัปดาห์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นับจากเปิดภาค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ถัดไปที่นักศึกษาลงทะเบียนเรียน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ในรายวิชานั้นนักศึกษาอาจได้ระดับคะแน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E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รือสัญลักษณ์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F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รือ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U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ล้วแต่กรณีทันที</w:t>
      </w:r>
      <w:r>
        <w:rPr>
          <w:rFonts w:cs="TH SarabunPSK;TH SarabunIT๙" w:ascii="TH SarabunPSK;TH SarabunIT๙" w:hAnsi="TH SarabunPSK;TH SarabunIT๙"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3.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หากมีปัญหาเกี่ยวกับผลการเรียนต้องติดต่องานทะเบียนและประมวลผล  ด่วนที่สุด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4.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รายวิชาที่ไม่มีผลการเรียน  หมายถึง  รายวิชาที่ยังไม่ส่งผลการเรียนหรือส่งผลการเรียนล่าช้ากว่ากำหนด 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อบถามเกี่ยวกับรายวิชาที่ยังไม่ส่งผลการเรียนหรือส่งผลการเรียนล่าช้ากว่ากำหนดได้ที่คณะเจ้าของรายวิชา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งานทะเบียนฯ 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งานบริการการศึกษา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น่วยการเรียนการสอ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คุณประกายแก้ว  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คุณเอกชัย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กำหนดส่งผลการเรียน ประจำภาค </w:t>
      </w:r>
      <w:r>
        <w:rPr>
          <w:rFonts w:cs="TH SarabunPSK;TH SarabunIT๙" w:ascii="TH SarabunPSK;TH SarabunIT๙" w:hAnsi="TH SarabunPSK;TH SarabunIT๙"/>
          <w:sz w:val="36"/>
          <w:szCs w:val="36"/>
        </w:rPr>
        <w:t>1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คือ  วันที่  </w:t>
      </w:r>
      <w:r>
        <w:rPr>
          <w:rFonts w:cs="TH SarabunPSK;TH SarabunIT๙" w:ascii="TH SarabunPSK;TH SarabunIT๙" w:hAnsi="TH SarabunPSK;TH SarabunIT๙"/>
          <w:sz w:val="36"/>
          <w:szCs w:val="36"/>
        </w:rPr>
        <w:t>19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ตุลาคม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cs="TH SarabunPSK;TH SarabunIT๙" w:ascii="TH SarabunPSK;TH SarabunIT๙" w:hAnsi="TH SarabunPSK;TH SarabunIT๙"/>
          <w:sz w:val="36"/>
          <w:szCs w:val="36"/>
        </w:rPr>
        <w:t>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5.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หากล่วงเลยไปเกินกว่า 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สัปดาห์นับจากเปิดภาคการศึกษาที่  </w:t>
      </w:r>
      <w:r>
        <w:rPr>
          <w:rFonts w:cs="TH SarabunPSK;TH SarabunIT๙" w:ascii="TH SarabunPSK;TH SarabunIT๙" w:hAnsi="TH SarabunPSK;TH SarabunIT๙"/>
          <w:sz w:val="36"/>
          <w:szCs w:val="36"/>
        </w:rPr>
        <w:t>2</w:t>
      </w:r>
      <w:r>
        <w:rPr>
          <w:rFonts w:cs="TH SarabunPSK;TH SarabunIT๙" w:ascii="TH SarabunPSK;TH SarabunIT๙" w:hAnsi="TH SarabunPSK;TH SarabunIT๙"/>
          <w:sz w:val="36"/>
          <w:szCs w:val="36"/>
        </w:rPr>
        <w:t>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แล้ว  นักศึกษาได้ผลการเรียนภาคการศึกษาที่  </w:t>
      </w:r>
      <w:r>
        <w:rPr>
          <w:rFonts w:cs="TH SarabunPSK;TH SarabunIT๙" w:ascii="TH SarabunPSK;TH SarabunIT๙" w:hAnsi="TH SarabunPSK;TH SarabunIT๙"/>
          <w:sz w:val="36"/>
          <w:szCs w:val="36"/>
        </w:rPr>
        <w:t>1</w:t>
      </w:r>
      <w:r>
        <w:rPr>
          <w:rFonts w:cs="TH SarabunPSK;TH SarabunIT๙" w:ascii="TH SarabunPSK;TH SarabunIT๙" w:hAnsi="TH SarabunPSK;TH SarabunIT๙"/>
          <w:sz w:val="36"/>
          <w:szCs w:val="36"/>
        </w:rPr>
        <w:t>/255</w:t>
      </w:r>
      <w:r>
        <w:rPr>
          <w:rFonts w:cs="TH SarabunPSK;TH SarabunIT๙" w:ascii="TH SarabunPSK;TH SarabunIT๙" w:hAnsi="TH SarabunPSK;TH SarabunIT๙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ยังไม่ครบถ้วน    ให้นักศึกษารีบติดต่องานทะเบียนและประมวลผล ด่วนที่สุด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6.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นักศึกษาที่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ประสงค์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ขออุทธรณ์ระดับคะแนนโดยมีเหตุผลอันสมควร  ให้ดำเนินการยื่นคำร้องที่งานทะเบียนและประมวลผลให้เสร็จสิ้นภายในสัปดาห์แรกของภาคการศึกษาถัดไป  กรณีรายวิชาที่ส่งผลการเรียนล่าช้า หรือรายวิชาที่ได้สัญลักษณ์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I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นักศึกษาต้องดำเนินการยื่นคำร้องให้เสร็จสิ้นภายใน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1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ัปดาห์นับจากประกาศผลการเรียนผ่านเว็บ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ใน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รายวิชานั้น ๆ</w:t>
      </w:r>
    </w:p>
    <w:p>
      <w:pPr>
        <w:pStyle w:val="Normal"/>
        <w:jc w:val="right"/>
        <w:rPr/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งานทะเบียนและประมวลผล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24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ตุลาคม </w:t>
      </w:r>
      <w:r>
        <w:rPr>
          <w:rFonts w:cs="TH SarabunPSK;TH SarabunIT๙" w:ascii="TH SarabunPSK;TH SarabunIT๙" w:hAnsi="TH SarabunPSK;TH SarabunIT๙"/>
          <w:sz w:val="36"/>
          <w:szCs w:val="36"/>
        </w:rPr>
        <w:t>2555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32:00Z</dcterms:created>
  <dc:creator>TANAWAN  KHANOM</dc:creator>
  <dc:description/>
  <cp:keywords/>
  <dc:language>en-US</dc:language>
  <cp:lastModifiedBy>Library-Searcher</cp:lastModifiedBy>
  <dcterms:modified xsi:type="dcterms:W3CDTF">2012-10-24T02:33:00Z</dcterms:modified>
  <cp:revision>4</cp:revision>
  <dc:subject/>
  <dc:title>ประกาศ  กำหนดการแจ้งผลการเรียนประจำภาคการศึกษาที่ 2/2553</dc:title>
</cp:coreProperties>
</file>