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     (</w:t>
      </w:r>
      <w:r>
        <w:rPr>
          <w:rFonts w:ascii="AngsanaUPC" w:hAnsi="AngsanaUPC" w:eastAsia="Angsana New" w:cs="AngsanaUPC"/>
          <w:sz w:val="32"/>
          <w:sz w:val="32"/>
          <w:lang w:val="th-TH"/>
        </w:rPr>
        <w:t>สำเนา</w:t>
      </w:r>
      <w:r>
        <w:rPr>
          <w:rFonts w:eastAsia="Angsana New" w:cs="AngsanaUPC" w:ascii="Times New Roman" w:hAnsi="Times New Roman"/>
          <w:sz w:val="32"/>
        </w:rPr>
        <w:t>)</w:t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rFonts w:eastAsia="Angsana New" w:cs="AngsanaUPC" w:ascii="Times New Roman" w:hAnsi="Times New Roman"/>
          <w:sz w:val="32"/>
        </w:rPr>
        <w:tab/>
        <w:tab/>
        <w:tab/>
        <w:t xml:space="preserve">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ระเบียบมหาวิทยาลัยสงขลานครินทร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ว่าด้วยการศึกษาขั้นปริญญาตรี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พ</w:t>
      </w:r>
      <w:r>
        <w:rPr>
          <w:rFonts w:eastAsia="Angsana New" w:cs="AngsanaUPC" w:ascii="Times New Roman" w:hAnsi="Times New Roman"/>
          <w:sz w:val="32"/>
        </w:rPr>
        <w:t>.</w:t>
      </w:r>
      <w:r>
        <w:rPr>
          <w:rFonts w:ascii="AngsanaUPC" w:hAnsi="AngsanaUPC" w:eastAsia="Angsana New" w:cs="AngsanaUPC"/>
          <w:sz w:val="32"/>
          <w:sz w:val="32"/>
          <w:lang w:val="th-TH"/>
        </w:rPr>
        <w:t>ศ</w:t>
      </w:r>
      <w:r>
        <w:rPr>
          <w:rFonts w:eastAsia="Angsana New" w:cs="AngsanaUPC" w:ascii="Times New Roman" w:hAnsi="Times New Roman"/>
          <w:sz w:val="32"/>
        </w:rPr>
        <w:t xml:space="preserve">. </w:t>
      </w:r>
      <w:r>
        <w:rPr>
          <w:rFonts w:eastAsia="Angsana New"/>
          <w:sz w:val="32"/>
        </w:rPr>
        <w:t>2547</w:t>
      </w:r>
    </w:p>
    <w:p>
      <w:pPr>
        <w:pStyle w:val="Normal"/>
        <w:jc w:val="center"/>
        <w:rPr>
          <w:rFonts w:ascii="Times New Roman" w:hAnsi="Times New Roman" w:eastAsia="Angsana New" w:cs="AngsanaUPC"/>
          <w:b/>
          <w:b/>
          <w:sz w:val="32"/>
        </w:rPr>
      </w:pPr>
      <w:r>
        <w:rPr>
          <w:rFonts w:eastAsia="Angsana New" w:cs="AngsanaUPC" w:ascii="Times New Roman" w:hAnsi="Times New Roman"/>
          <w:b/>
          <w:sz w:val="32"/>
        </w:rPr>
        <w:t>-------------------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lang w:val="th-TH"/>
        </w:rPr>
        <w:t>ด้วยมหาวิทยาลัยสงขลานครินทร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ได้พิจารณาเห็นสมควรปรับปรุงระเบียบว่าด้วยการศึกษาขั้นปริญญาตรีเสียใหม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ดังนั้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อาศัยอำนาจตามความในมาตรา</w:t>
      </w:r>
      <w:r>
        <w:rPr>
          <w:rFonts w:eastAsia="Angsana New"/>
          <w:sz w:val="32"/>
          <w:sz w:val="32"/>
        </w:rPr>
        <w:t xml:space="preserve">   </w:t>
      </w:r>
      <w:r>
        <w:rPr>
          <w:rFonts w:eastAsia="Angsana New"/>
          <w:b/>
          <w:sz w:val="32"/>
        </w:rPr>
        <w:t>15 (2)</w:t>
      </w:r>
      <w:r>
        <w:rPr>
          <w:rFonts w:eastAsia="Angsana New" w:cs="AngsanaUPC" w:ascii="Times New Roman" w:hAnsi="Times New Roman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ห่งพระราชบัญญัติมหาวิทยาลัยสงขลานครินทร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พ</w:t>
      </w:r>
      <w:r>
        <w:rPr>
          <w:rFonts w:eastAsia="Angsana New" w:cs="AngsanaUPC" w:ascii="Times New Roman" w:hAnsi="Times New Roman"/>
          <w:sz w:val="32"/>
        </w:rPr>
        <w:t>.</w:t>
      </w:r>
      <w:r>
        <w:rPr>
          <w:rFonts w:ascii="AngsanaUPC" w:hAnsi="AngsanaUPC" w:eastAsia="Angsana New" w:cs="AngsanaUPC"/>
          <w:sz w:val="32"/>
          <w:sz w:val="32"/>
          <w:lang w:val="th-TH"/>
        </w:rPr>
        <w:t>ศ</w:t>
      </w:r>
      <w:r>
        <w:rPr>
          <w:rFonts w:eastAsia="Angsana New" w:cs="AngsanaUPC" w:ascii="Times New Roman" w:hAnsi="Times New Roman"/>
          <w:sz w:val="32"/>
        </w:rPr>
        <w:t xml:space="preserve">. </w:t>
      </w:r>
      <w:r>
        <w:rPr>
          <w:rFonts w:eastAsia="Angsana New" w:cs="Angsana New" w:ascii="Angsana New" w:hAnsi="Angsana New"/>
          <w:sz w:val="32"/>
        </w:rPr>
        <w:t xml:space="preserve">2522 </w:t>
      </w:r>
      <w:r>
        <w:rPr>
          <w:rFonts w:eastAsia="Angsana New" w:cs="AngsanaUPC" w:ascii="AngsanaUPC" w:hAnsi="AngsanaUPC"/>
          <w:sz w:val="32"/>
          <w:lang w:val="th-TH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โดยมติสภามหาวิทยาลัย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สงขลานครินทร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นคราวประชุมครั้ง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eastAsia="Angsana New"/>
          <w:b/>
          <w:sz w:val="32"/>
        </w:rPr>
        <w:t>270 (3/2547)</w:t>
      </w:r>
      <w:r>
        <w:rPr>
          <w:rFonts w:eastAsia="Angsana New" w:cs="AngsanaUPC" w:ascii="Times New Roman" w:hAnsi="Times New Roman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มื่อวันที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3</w:t>
      </w:r>
      <w:r>
        <w:rPr>
          <w:rFonts w:eastAsia="Angsana New" w:cs="AngsanaUPC" w:ascii="Times New Roman" w:hAnsi="Times New Roman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มษาย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2547</w:t>
      </w:r>
      <w:r>
        <w:rPr>
          <w:rFonts w:eastAsia="Angsana New" w:cs="AngsanaUPC" w:ascii="Times New Roman" w:hAnsi="Times New Roman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จึงให้กำหนดระเบียบว่าด้วยการศึกษาขั้นปริญญาตรีไว้ดังนี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lang w:val="th-TH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eastAsia="Angsana New"/>
          <w:sz w:val="32"/>
        </w:rPr>
        <w:t>1</w:t>
      </w:r>
      <w:r>
        <w:rPr>
          <w:rFonts w:eastAsia="Angsana New" w:cs="AngsanaUPC" w:ascii="Times New Roman" w:hAnsi="Times New Roman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ระเบียบนี้เรียกว่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sz w:val="32"/>
          <w:sz w:val="32"/>
        </w:rPr>
        <w:t>“</w:t>
      </w:r>
      <w:r>
        <w:rPr>
          <w:rFonts w:ascii="AngsanaUPC" w:hAnsi="AngsanaUPC" w:eastAsia="Angsana New" w:cs="AngsanaUPC"/>
          <w:sz w:val="32"/>
          <w:sz w:val="32"/>
          <w:lang w:val="th-TH"/>
        </w:rPr>
        <w:t>ระเบียบมหาวิทยาลัยสงขลานครินทร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ว่าด้วยการศึกษาขั้นปริญญาตร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พ</w:t>
      </w:r>
      <w:r>
        <w:rPr>
          <w:rFonts w:eastAsia="Angsana New" w:cs="AngsanaUPC" w:ascii="Times New Roman" w:hAnsi="Times New Roman"/>
          <w:sz w:val="32"/>
        </w:rPr>
        <w:t>.</w:t>
      </w:r>
      <w:r>
        <w:rPr>
          <w:rFonts w:ascii="AngsanaUPC" w:hAnsi="AngsanaUPC" w:eastAsia="Angsana New" w:cs="AngsanaUPC"/>
          <w:sz w:val="32"/>
          <w:sz w:val="32"/>
          <w:lang w:val="th-TH"/>
        </w:rPr>
        <w:t>ศ</w:t>
      </w:r>
      <w:r>
        <w:rPr>
          <w:rFonts w:eastAsia="Angsana New" w:cs="AngsanaUPC" w:ascii="Times New Roman" w:hAnsi="Times New Roman"/>
          <w:sz w:val="32"/>
        </w:rPr>
        <w:t xml:space="preserve">. </w:t>
      </w:r>
      <w:r>
        <w:rPr>
          <w:rFonts w:eastAsia="Angsana New"/>
          <w:sz w:val="32"/>
        </w:rPr>
        <w:t>2547</w:t>
      </w:r>
      <w:r>
        <w:rPr>
          <w:sz w:val="32"/>
        </w:rPr>
        <w:t>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lang w:val="th-TH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eastAsia="Angsana New"/>
          <w:sz w:val="32"/>
        </w:rPr>
        <w:t>2</w:t>
      </w:r>
      <w:r>
        <w:rPr>
          <w:rFonts w:eastAsia="Angsana New" w:cs="AngsanaUPC" w:ascii="Times New Roman" w:hAnsi="Times New Roman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ใช้ระเบียบนี้สำหรับนักศึกษาตามหลักสูตรขั้นปริญญาตร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ซึ่งเข้าศึกษาในมหาวิทยาลัยสงขลานครินทร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ั้งแต่ปีการ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>2547</w:t>
      </w:r>
      <w:r>
        <w:rPr>
          <w:rFonts w:eastAsia="Angsana New" w:cs="AngsanaUPC" w:ascii="Times New Roman" w:hAnsi="Times New Roman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ป็นต้นไ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lang w:val="th-TH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eastAsia="Angsana New"/>
          <w:sz w:val="32"/>
        </w:rPr>
        <w:t>3</w:t>
      </w:r>
      <w:r>
        <w:rPr>
          <w:rFonts w:eastAsia="Angsana New" w:cs="AngsanaUPC" w:ascii="Times New Roman" w:hAnsi="Times New Roman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บรรดาความในระเบียบ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ข้อบังคับ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คำสั่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ประกาศอื่นใ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ที่มีอยู่ก่อนระเบียบฉบับ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มีความกล่าวไว้ในระเบียบ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ที่ระเบียบนี้กล่าวเป็นอย่างอื่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ที่ขัดหรือแย้งกับความในระเบียบ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ใช้ระเบียบนี้แท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lang w:val="th-TH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eastAsia="Angsana New"/>
          <w:sz w:val="32"/>
        </w:rPr>
        <w:t>4</w:t>
      </w:r>
      <w:r>
        <w:rPr>
          <w:rFonts w:eastAsia="Angsana New" w:cs="AngsanaUPC" w:ascii="Times New Roman" w:hAnsi="Times New Roman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นระเบียบ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ว้นแต่จะมีข้อความให้เห็นเป็นอย่างอื่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   </w:t>
      </w:r>
      <w:r>
        <w:rPr>
          <w:sz w:val="32"/>
        </w:rPr>
        <w:t>“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หาวิทยาลัย</w:t>
      </w:r>
      <w:r>
        <w:rPr>
          <w:sz w:val="32"/>
          <w:sz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มายความว่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หาวิทยาลัยสงขลานครินทร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   </w:t>
      </w:r>
      <w:r>
        <w:rPr>
          <w:sz w:val="32"/>
        </w:rPr>
        <w:t>“</w:t>
      </w:r>
      <w:r>
        <w:rPr>
          <w:rFonts w:ascii="AngsanaUPC" w:hAnsi="AngsanaUPC" w:eastAsia="Angsana New" w:cs="AngsanaUPC"/>
          <w:sz w:val="32"/>
          <w:sz w:val="32"/>
          <w:lang w:val="th-TH"/>
        </w:rPr>
        <w:t>คณะ</w:t>
      </w:r>
      <w:r>
        <w:rPr>
          <w:sz w:val="32"/>
          <w:sz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มายความว่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คณะหรือวิทยาลัยหรือหน่วยงานที่นักศึกษาสังกัดอยู่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   </w:t>
      </w:r>
      <w:r>
        <w:rPr>
          <w:sz w:val="32"/>
        </w:rPr>
        <w:t>“</w:t>
      </w:r>
      <w:r>
        <w:rPr>
          <w:rFonts w:ascii="AngsanaUPC" w:hAnsi="AngsanaUPC" w:eastAsia="Angsana New" w:cs="AngsanaUPC"/>
          <w:sz w:val="32"/>
          <w:sz w:val="32"/>
          <w:lang w:val="th-TH"/>
        </w:rPr>
        <w:t>คณบดี</w:t>
      </w:r>
      <w:r>
        <w:rPr>
          <w:sz w:val="32"/>
          <w:sz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มายความว่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คณบดีของคณะหรือผู้อำนวยการวิทยาลัยหรือผู้บริหารหน่วยงานที่นักศึกษาสังกัดอยู่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   </w:t>
      </w:r>
      <w:r>
        <w:rPr>
          <w:sz w:val="32"/>
        </w:rPr>
        <w:t>“</w:t>
      </w:r>
      <w:r>
        <w:rPr>
          <w:rFonts w:ascii="AngsanaUPC" w:hAnsi="AngsanaUPC" w:eastAsia="Angsana New" w:cs="AngsanaUPC"/>
          <w:sz w:val="32"/>
          <w:sz w:val="32"/>
          <w:lang w:val="th-TH"/>
        </w:rPr>
        <w:t>คณะกรรมการประจำคณะ</w:t>
      </w:r>
      <w:r>
        <w:rPr>
          <w:sz w:val="32"/>
          <w:sz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มายความว่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คณะกรรมการประจำคณะของคณะหรือคณะกรรมการประจำวิทยาลัยหรือหน่วยงานที่นักศึกษาสังกัดอยู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>- 2 -</w:t>
      </w:r>
    </w:p>
    <w:p>
      <w:pPr>
        <w:pStyle w:val="Normal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   </w:t>
      </w:r>
      <w:r>
        <w:rPr>
          <w:sz w:val="32"/>
        </w:rPr>
        <w:t>“</w:t>
      </w:r>
      <w:r>
        <w:rPr>
          <w:rFonts w:ascii="AngsanaUPC" w:hAnsi="AngsanaUPC" w:eastAsia="Angsana New" w:cs="AngsanaUPC"/>
          <w:sz w:val="32"/>
          <w:sz w:val="32"/>
          <w:lang w:val="th-TH"/>
        </w:rPr>
        <w:t>ภาควิชา</w:t>
      </w:r>
      <w:r>
        <w:rPr>
          <w:sz w:val="32"/>
          <w:sz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มายความว่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ภาควิชาหรือหน่วยงานที่รับผิดชอบหลักสูตรสาขาวิชาเอกที่นักศึกษาศึกษาอยู่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   </w:t>
      </w:r>
      <w:r>
        <w:rPr>
          <w:sz w:val="32"/>
        </w:rPr>
        <w:t>“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น่วยกิตสะสม</w:t>
      </w:r>
      <w:r>
        <w:rPr>
          <w:sz w:val="32"/>
          <w:sz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มายความว่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น่วยกิตที่นักศึกษาเรียนสะสมเพื่อให้ครบตามหลักสูตรสาขาวิชานั้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lang w:val="th-TH"/>
        </w:rPr>
        <w:t>ข้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>5</w:t>
      </w:r>
      <w:r>
        <w:rPr>
          <w:rFonts w:eastAsia="Angsana New" w:cs="AngsanaUPC" w:ascii="Times New Roman" w:hAnsi="Times New Roman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รับนักศึกษ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หาวิทยาลัยรับนักศึกษาเข้าศึกษาหลักสูตรขั้นปริญญาตร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วิธีดังนี้</w:t>
      </w:r>
    </w:p>
    <w:p>
      <w:pPr>
        <w:pStyle w:val="Normal"/>
        <w:rPr>
          <w:rFonts w:eastAsia="Angsana New" w:cs="AngsanaUPC"/>
        </w:rPr>
      </w:pPr>
      <w:r>
        <w:rPr>
          <w:sz w:val="32"/>
        </w:rPr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   </w:t>
      </w:r>
      <w:r>
        <w:rPr>
          <w:rFonts w:eastAsia="Angsana New"/>
          <w:sz w:val="32"/>
        </w:rPr>
        <w:t>5.1</w:t>
      </w:r>
      <w:r>
        <w:rPr>
          <w:rFonts w:eastAsia="Angsana New" w:cs="AngsanaUPC" w:ascii="Times New Roman" w:hAnsi="Times New Roman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รับผ่านสำนักงานคณะกรรมการการ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ระทรวงศึกษาธิ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ซึ่งเป็นไปตามระเบียบการคัดเลือกเพื่อเข้าศึกษา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Angsana New" w:cs="AngsanaUPC" w:ascii="Times New Roman" w:hAnsi="Times New Roman"/>
          <w:sz w:val="32"/>
        </w:rPr>
        <w:tab/>
        <w:tab/>
        <w:t xml:space="preserve">          </w:t>
      </w:r>
      <w:r>
        <w:rPr>
          <w:rFonts w:eastAsia="Angsana New"/>
          <w:sz w:val="32"/>
        </w:rPr>
        <w:t>5.2</w:t>
      </w:r>
      <w:r>
        <w:rPr>
          <w:rFonts w:eastAsia="Angsana New" w:cs="AngsanaUPC" w:ascii="Times New Roman" w:hAnsi="Times New Roman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รับตามที่มหาวิทยาลัยกำหน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ได้แก่</w:t>
      </w:r>
    </w:p>
    <w:p>
      <w:pPr>
        <w:pStyle w:val="Normal"/>
        <w:rPr>
          <w:rFonts w:eastAsia="Angsana New" w:cs="AngsanaUPC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</w:t>
      </w:r>
      <w:r>
        <w:rPr>
          <w:rFonts w:eastAsia="Angsana New"/>
          <w:sz w:val="32"/>
        </w:rPr>
        <w:t>5.2.1</w:t>
      </w:r>
      <w:r>
        <w:rPr>
          <w:rFonts w:eastAsia="Angsana New" w:cs="AngsanaUPC" w:ascii="Times New Roman" w:hAnsi="Times New Roman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คัดเลือกโดยวิธีรับตร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Angsana New" w:cs="AngsanaUPC" w:ascii="Times New Roman" w:hAnsi="Times New Roman"/>
          <w:sz w:val="32"/>
        </w:rPr>
        <w:tab/>
        <w:tab/>
        <w:tab/>
        <w:t xml:space="preserve">       </w:t>
      </w:r>
      <w:r>
        <w:rPr>
          <w:rFonts w:eastAsia="Angsana New"/>
          <w:sz w:val="32"/>
        </w:rPr>
        <w:t xml:space="preserve">5.2.2 </w:t>
      </w:r>
      <w:r>
        <w:rPr>
          <w:rFonts w:eastAsia="Angsana New" w:cs="AngsanaUPC" w:ascii="Times New Roman" w:hAnsi="Times New Roman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สอบคัดเลือกเข้าศึกษาหลักสูตรต่อเนื่อ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    </w:t>
      </w:r>
      <w:r>
        <w:rPr>
          <w:rFonts w:eastAsia="Angsana New"/>
          <w:sz w:val="32"/>
        </w:rPr>
        <w:t>5.3</w:t>
      </w:r>
      <w:r>
        <w:rPr>
          <w:rFonts w:eastAsia="Angsana New" w:cs="AngsanaUPC" w:ascii="Times New Roman" w:hAnsi="Times New Roman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วิธีอื่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ๆ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ที่สภามหาวิทยาลัยกำหน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lang w:val="th-TH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eastAsia="Angsana New"/>
          <w:sz w:val="32"/>
        </w:rPr>
        <w:t>6</w:t>
      </w:r>
      <w:r>
        <w:rPr>
          <w:rFonts w:eastAsia="Angsana New" w:cs="AngsanaUPC" w:ascii="Times New Roman" w:hAnsi="Times New Roman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คุณสมบัติของผู้มีสิทธิ์ขึ้นทะเบียนเป็นนักศึกษา</w:t>
      </w:r>
    </w:p>
    <w:p>
      <w:pPr>
        <w:pStyle w:val="Normal"/>
        <w:numPr>
          <w:ilvl w:val="1"/>
          <w:numId w:val="3"/>
        </w:numPr>
        <w:ind w:left="2325" w:hanging="57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สำเร็จการศึกษาขั้นสูงสุดของการศึกษาขั้นพื้นฐา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การศึกษาอื่นที่เทียบเท่า</w:t>
      </w:r>
    </w:p>
    <w:p>
      <w:pPr>
        <w:pStyle w:val="Normal"/>
        <w:numPr>
          <w:ilvl w:val="1"/>
          <w:numId w:val="3"/>
        </w:numPr>
        <w:ind w:left="2325" w:hanging="57"/>
        <w:rPr/>
      </w:pPr>
      <w:r>
        <w:rPr>
          <w:rFonts w:ascii="AngsanaUPC" w:hAnsi="AngsanaUPC" w:eastAsia="Angsana New" w:cs="AngsanaUPC"/>
          <w:sz w:val="32"/>
          <w:sz w:val="32"/>
          <w:lang w:val="th-TH"/>
        </w:rPr>
        <w:t>ผ่านการรับเข้าเป็นนักศึกษาตามความในข้อ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eastAsia="Angsana New" w:cs="AngsanaUPC" w:ascii="Times New Roman" w:hAnsi="Times New Roman"/>
          <w:sz w:val="32"/>
        </w:rPr>
        <w:t>5</w:t>
      </w:r>
    </w:p>
    <w:p>
      <w:pPr>
        <w:pStyle w:val="Normal"/>
        <w:numPr>
          <w:ilvl w:val="1"/>
          <w:numId w:val="3"/>
        </w:numPr>
        <w:ind w:left="2325" w:hanging="57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ไม่เป็นโรคติดต่อร้ายแร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รื้อรังที่แพร่กระจายได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โรคที่เป็น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อุปสรรคต่อการศึกษ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lang w:val="th-TH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eastAsia="Angsana New"/>
          <w:sz w:val="32"/>
        </w:rPr>
        <w:t>7</w:t>
      </w:r>
      <w:r>
        <w:rPr>
          <w:rFonts w:eastAsia="Angsana New" w:cs="AngsanaUPC" w:ascii="Times New Roman" w:hAnsi="Times New Roman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รายงานตัวเป็นนักศึกษ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ผู้มีสิทธิ์ขึ้นทะเบียนเป็นนัก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้องรายงานตัวและขึ้นทะเบียนเป็น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นักศึกษาตามกำหน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รายละเอียดที่มหาวิทยาลัยจะประกาศเป็นคราว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ๆ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ไป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ิฉะนั้นจะถือว่า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สละสิทธิ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Angsana New" w:cs="AngsanaUPC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>- 3 -</w:t>
      </w:r>
    </w:p>
    <w:p>
      <w:pPr>
        <w:pStyle w:val="Normal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lang w:val="th-TH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eastAsia="Angsana New"/>
          <w:sz w:val="32"/>
        </w:rPr>
        <w:t>8</w:t>
      </w:r>
      <w:r>
        <w:rPr>
          <w:rFonts w:eastAsia="Angsana New" w:cs="AngsanaUPC" w:ascii="Times New Roman" w:hAnsi="Times New Roman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ค่าธรรมเนียมการศึกษ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ค่าธรรมเนียมการศึกษาที่ต้องชำระให้แก่มหาวิทยาลั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เป็นไปตามราย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ละเอียดที่มหาวิทยาลัยกำหน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lang w:val="th-TH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eastAsia="Angsana New"/>
          <w:sz w:val="32"/>
        </w:rPr>
        <w:t>9</w:t>
      </w:r>
      <w:r>
        <w:rPr>
          <w:rFonts w:eastAsia="Angsana New" w:cs="AngsanaUPC" w:ascii="Times New Roman" w:hAnsi="Times New Roman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ระบบการศึกษ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  </w:t>
      </w:r>
      <w:r>
        <w:rPr>
          <w:rFonts w:eastAsia="Angsana New"/>
          <w:sz w:val="32"/>
        </w:rPr>
        <w:t xml:space="preserve"> 9.1</w:t>
      </w:r>
      <w:r>
        <w:rPr>
          <w:rFonts w:eastAsia="Angsana New" w:cs="AngsanaUPC" w:ascii="Times New Roman" w:hAnsi="Times New Roman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หาวิทยาลัยอำนวยการศึกษาด้วยวิธีประสานงานทางวิชาการระหว่างคณะและภาควิชาต่า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ๆ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คณะหรือภาควิชาใ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ีหน้าที่เกี่ยวกับวิชาการด้านใ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หาวิทยาลัยจะส่งเสริมให้อำนวยการศึกษาในวิชาการด้านนั้นแก่นักศึกษาทั้งมหาวิทยาลั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  </w:t>
      </w:r>
      <w:r>
        <w:rPr>
          <w:rFonts w:eastAsia="Angsana New"/>
          <w:sz w:val="32"/>
        </w:rPr>
        <w:t xml:space="preserve"> 9.2</w:t>
      </w:r>
      <w:r>
        <w:rPr>
          <w:rFonts w:eastAsia="Angsana New" w:cs="AngsanaUPC" w:ascii="Times New Roman" w:hAnsi="Times New Roman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หาวิทยาลัยจัดการศึกษาโดยใช้ระบบทวิภาคเป็นหลั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ปีการศึกษาหนึ่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ๆ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eastAsia="Angsana New"/>
          <w:sz w:val="32"/>
        </w:rPr>
        <w:t>2</w:t>
      </w:r>
      <w:r>
        <w:rPr>
          <w:rFonts w:eastAsia="Angsana New" w:cs="AngsanaUPC" w:ascii="Times New Roman" w:hAnsi="Times New Roman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ภาคการศึกษาปกติ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ซึ่งเป็นภาคการศึกษาบังคับ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คือภาคการศึกษาที่หนึ่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ภาคการศึกษาที่สอ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แต่ละภาคการศึกษาปกติ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ีระยะเวลาศึกษาไม่น้อยกว่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eastAsia="Angsana New"/>
          <w:sz w:val="32"/>
        </w:rPr>
        <w:t>15</w:t>
      </w:r>
      <w:r>
        <w:rPr>
          <w:rFonts w:eastAsia="Angsana New" w:cs="AngsanaUPC" w:ascii="Times New Roman" w:hAnsi="Times New Roman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สัปดาห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มหาวิทยาลัยอาจเปิดภาคฤดูร้อนเพิ่มอีกได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ซึ่งเป็นภาคการศึกษาที่ไม่บังคับ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ีระยะเวลาศึกษาไม่น้อยกว่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eastAsia="Angsana New"/>
          <w:sz w:val="32"/>
        </w:rPr>
        <w:t>7</w:t>
      </w:r>
      <w:r>
        <w:rPr>
          <w:rFonts w:eastAsia="Angsana New" w:cs="AngsanaUPC" w:ascii="Times New Roman" w:hAnsi="Times New Roman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สัปดาห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ต่ให้มีจำนวนชั่วโมงเรียนของแต่ละรายวิชาเท่ากับภาคการศึกษาปกติ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มหาวิทยาลัยอาจจัดการศึกษาระบบอื่นได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ระบบไตรภาค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ระบบจตุรภาค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ให้มีจำนวนชั่วโมงเรียนของแต่ละรายวิชาเท่ากับภาคการศึกษาปกติของระบบทวิภาค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   </w:t>
      </w:r>
      <w:r>
        <w:rPr>
          <w:rFonts w:eastAsia="Angsana New"/>
          <w:sz w:val="32"/>
        </w:rPr>
        <w:t>9.3</w:t>
      </w:r>
      <w:r>
        <w:rPr>
          <w:rFonts w:eastAsia="Angsana New" w:cs="AngsanaUPC" w:ascii="Times New Roman" w:hAnsi="Times New Roman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กำหนดปริมาณการศึกษาของแต่ละรายวิชาให้กำหนดเป็นหน่วยกิตตามลักษณะการจัดการเรียนการสอ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ดังนี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 w:cs="AngsanaUPC" w:ascii="Times New Roman" w:hAnsi="Times New Roman"/>
          <w:sz w:val="32"/>
        </w:rPr>
        <w:t xml:space="preserve">   </w:t>
      </w:r>
      <w:r>
        <w:rPr>
          <w:rFonts w:eastAsia="Angsana New"/>
          <w:sz w:val="32"/>
        </w:rPr>
        <w:t>9.3.1</w:t>
      </w:r>
      <w:r>
        <w:rPr>
          <w:rFonts w:eastAsia="Angsana New" w:cs="AngsanaUPC" w:ascii="Times New Roman" w:hAnsi="Times New Roman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ภาคทฤษฎ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ช้เวลาบรรยายหรืออภิปรายปัญหาหนึ่งชั่วโมงต่อสัปดาห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ลอดหนึ่งภาคการศึกษาปกติ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จำนวนชั่วโมงรวมไม่น้อยกว่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eastAsia="Angsana New"/>
          <w:sz w:val="32"/>
        </w:rPr>
        <w:t>15</w:t>
      </w:r>
      <w:r>
        <w:rPr>
          <w:rFonts w:eastAsia="Angsana New" w:cs="AngsanaUPC" w:ascii="Times New Roman" w:hAnsi="Times New Roman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ชั่วโม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นับเป็นหนึ่งหน่วยกิต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 w:cs="AngsanaUPC" w:ascii="Times New Roman" w:hAnsi="Times New Roman"/>
          <w:sz w:val="32"/>
        </w:rPr>
        <w:t xml:space="preserve">   </w:t>
      </w:r>
      <w:r>
        <w:rPr>
          <w:rFonts w:eastAsia="Angsana New"/>
          <w:sz w:val="32"/>
        </w:rPr>
        <w:t>9.3.2</w:t>
      </w:r>
      <w:r>
        <w:rPr>
          <w:rFonts w:eastAsia="Angsana New" w:cs="AngsanaUPC" w:ascii="Times New Roman" w:hAnsi="Times New Roman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ภาคปฏิบัติ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ช้เวลาฝึกหรือทดลอ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eastAsia="Angsana New"/>
          <w:sz w:val="32"/>
        </w:rPr>
        <w:t xml:space="preserve">2 – 3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ชั่วโมงต่อสัปดาห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ลอดหนึ่งภาคการศึกษาปกติ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จำนวนชั่วโมงรว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ระหว่า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30 - 45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ชั่วโม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นับเป็นหนึ่งหน่วยกิต</w:t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rFonts w:eastAsia="Angsana New" w:cs="AngsanaUPC" w:ascii="Times New Roman" w:hAnsi="Times New Roman"/>
          <w:sz w:val="32"/>
        </w:rPr>
        <w:t xml:space="preserve">   </w:t>
      </w:r>
      <w:r>
        <w:rPr>
          <w:rFonts w:eastAsia="Angsana New"/>
          <w:sz w:val="32"/>
        </w:rPr>
        <w:t>9.3.3</w:t>
      </w:r>
      <w:r>
        <w:rPr>
          <w:rFonts w:eastAsia="Angsana New" w:cs="AngsanaUPC" w:ascii="Times New Roman" w:hAnsi="Times New Roman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ฝึกงา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ฝึกภาคสนามหรือการฝึกอื่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ๆ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ช้เวล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3 - 6 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ชั่วโมงต่อสัปดาห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ลอดหนึ่งภาคการศึกษาปกติ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จำนวนชั่วโมงรวมระหว่า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eastAsia="Angsana New"/>
          <w:sz w:val="32"/>
        </w:rPr>
        <w:t>45 - 90</w:t>
      </w:r>
      <w:r>
        <w:rPr>
          <w:rFonts w:eastAsia="Angsana New" w:cs="AngsanaUPC" w:ascii="Times New Roman" w:hAnsi="Times New Roman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ชั่วโมงหรือเทียบเท่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นับเป็นหนึ่งหน่วยกิต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9.3.4</w:t>
      </w:r>
      <w:r>
        <w:rPr>
          <w:rFonts w:eastAsia="Angsana New" w:cs="AngsanaUPC" w:ascii="Times New Roman" w:hAnsi="Times New Roman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ศึกษาด้วยตนเอ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ป็นการศึกษาที่นักศึกษาต้องศึกษาหรือวิเคราะห์ด้วยตนเองเป็นหลั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มีอาจารย์ผู้สอนให้คำปร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รายวิชาโครงงานนักศึกษา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ปัญหาพิเศษ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ช้เวล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eastAsia="Angsana New"/>
          <w:sz w:val="32"/>
        </w:rPr>
        <w:t>2 – 3</w:t>
      </w:r>
      <w:r>
        <w:rPr>
          <w:rFonts w:eastAsia="Angsana New" w:cs="AngsanaUPC" w:ascii="Times New Roman" w:hAnsi="Times New Roman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ชั่วโมงต่อสัปดาห์ตลอดหนึ่งภาคการศึกษาปกติ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เทียบเท่าทั้งในห้องปฏิบัติ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นอกห้องเรีย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นับเป็นหนึ่งหน่วยกิต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 w:cs="AngsanaUPC" w:ascii="Times New Roman" w:hAnsi="Times New Roman"/>
          <w:sz w:val="32"/>
        </w:rPr>
        <w:t xml:space="preserve"> </w:t>
      </w:r>
      <w:r>
        <w:rPr>
          <w:rFonts w:eastAsia="Angsana New"/>
          <w:sz w:val="32"/>
        </w:rPr>
        <w:t>9.3.5</w:t>
      </w:r>
      <w:r>
        <w:rPr>
          <w:rFonts w:eastAsia="Angsana New" w:cs="AngsanaUPC" w:ascii="Times New Roman" w:hAnsi="Times New Roman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ศึกษาบางรายวิชาที่มีลักษณะเฉพาะ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หาวิทยาลัยอาจกำหนดหน่วยกิตโดยใช้หลักเกณฑ์อื่นได้ตามความเหมาะสม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   </w:t>
      </w:r>
      <w:r>
        <w:rPr>
          <w:rFonts w:eastAsia="Angsana New"/>
          <w:sz w:val="32"/>
        </w:rPr>
        <w:t>9.4</w:t>
      </w:r>
      <w:r>
        <w:rPr>
          <w:rFonts w:eastAsia="Angsana New" w:cs="AngsanaUPC" w:ascii="Times New Roman" w:hAnsi="Times New Roman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คณะอาจกำหนดเงื่อนไขการลงทะเบียนเรียนบางรายวิชาเพื่อให้นักศึกษาสามารถเรียนรายวิชานั้นได้อย่างมีประสิทธิภาพ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ลงทะเบียนเรียนที่ผิดเงื่อนไข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ถือเป็นโมฆะในรายวิชานั้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  </w:t>
      </w:r>
      <w:r>
        <w:rPr>
          <w:rFonts w:eastAsia="Angsana New"/>
          <w:sz w:val="32"/>
        </w:rPr>
        <w:t xml:space="preserve"> 9.5</w:t>
      </w:r>
      <w:r>
        <w:rPr>
          <w:rFonts w:eastAsia="Angsana New" w:cs="AngsanaUPC" w:ascii="Times New Roman" w:hAnsi="Times New Roman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เทียบชั้นเรียนของนักศ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ถือเกณฑ์ดังนี้</w:t>
      </w:r>
    </w:p>
    <w:p>
      <w:pPr>
        <w:pStyle w:val="Normal"/>
        <w:rPr/>
      </w:pPr>
      <w:r>
        <w:rPr>
          <w:sz w:val="32"/>
        </w:rPr>
        <w:tab/>
      </w:r>
      <w:r>
        <w:rPr>
          <w:rFonts w:eastAsia="Angsana New" w:cs="AngsanaUPC" w:ascii="Times New Roman" w:hAnsi="Times New Roman"/>
          <w:sz w:val="32"/>
        </w:rPr>
        <w:t xml:space="preserve">                      </w:t>
      </w:r>
      <w:r>
        <w:rPr>
          <w:rFonts w:eastAsia="Angsana New"/>
          <w:sz w:val="32"/>
        </w:rPr>
        <w:t xml:space="preserve">9.5.1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ผู้ที่มีหน่วยกิตสะสม</w:t>
      </w:r>
      <w:r>
        <w:rPr>
          <w:rFonts w:eastAsia="Angsana New"/>
          <w:sz w:val="32"/>
          <w:sz w:val="32"/>
        </w:rPr>
        <w:t xml:space="preserve">   </w:t>
      </w:r>
      <w:r>
        <w:rPr>
          <w:rFonts w:eastAsia="Angsana New"/>
          <w:sz w:val="32"/>
        </w:rPr>
        <w:t xml:space="preserve">0-30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น่วยกิต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เทียบชั้นปีที่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>1</w:t>
      </w:r>
    </w:p>
    <w:p>
      <w:pPr>
        <w:pStyle w:val="Normal"/>
        <w:rPr/>
      </w:pPr>
      <w:r>
        <w:rPr>
          <w:rFonts w:eastAsia="Angsana New"/>
          <w:sz w:val="32"/>
        </w:rPr>
        <w:tab/>
        <w:t xml:space="preserve">                              9.5.2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ผู้ที่มีหน่วยกิตสะสม</w:t>
      </w:r>
      <w:r>
        <w:rPr>
          <w:rFonts w:eastAsia="Angsana New"/>
          <w:sz w:val="32"/>
          <w:sz w:val="32"/>
        </w:rPr>
        <w:t xml:space="preserve">   </w:t>
      </w:r>
      <w:r>
        <w:rPr>
          <w:rFonts w:eastAsia="Angsana New"/>
          <w:sz w:val="32"/>
        </w:rPr>
        <w:t xml:space="preserve">31-60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น่วยกิต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เทียบชั้นปีที่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>2</w:t>
      </w:r>
    </w:p>
    <w:p>
      <w:pPr>
        <w:pStyle w:val="Normal"/>
        <w:rPr/>
      </w:pPr>
      <w:r>
        <w:rPr>
          <w:rFonts w:eastAsia="Angsana New"/>
          <w:sz w:val="32"/>
        </w:rPr>
        <w:tab/>
        <w:t xml:space="preserve">                              9.5.3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ผู้ที่มีหน่วยกิตสะสม</w:t>
      </w:r>
      <w:r>
        <w:rPr>
          <w:rFonts w:eastAsia="Angsana New"/>
          <w:sz w:val="32"/>
          <w:sz w:val="32"/>
        </w:rPr>
        <w:t xml:space="preserve">   </w:t>
      </w:r>
      <w:r>
        <w:rPr>
          <w:rFonts w:eastAsia="Angsana New"/>
          <w:sz w:val="32"/>
        </w:rPr>
        <w:t xml:space="preserve">61-90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น่วยกิต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เทียบชั้นปีที่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>3</w:t>
      </w:r>
    </w:p>
    <w:p>
      <w:pPr>
        <w:pStyle w:val="Normal"/>
        <w:rPr/>
      </w:pPr>
      <w:r>
        <w:rPr>
          <w:rFonts w:eastAsia="Angsana New"/>
          <w:sz w:val="32"/>
        </w:rPr>
        <w:tab/>
        <w:t xml:space="preserve">                              9.5.4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ผู้ที่มีหน่วยกิตสะสมมากกว่า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</w:rPr>
        <w:t xml:space="preserve">90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น่วยกิต</w:t>
      </w:r>
      <w:r>
        <w:rPr>
          <w:rFonts w:eastAsia="Angsana New"/>
          <w:sz w:val="32"/>
          <w:sz w:val="32"/>
        </w:rPr>
        <w:t xml:space="preserve">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เทียบชั้นปีที่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4 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ยกเว้นนักศึกษาหลักสูตร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5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ปี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หลักสูตร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6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ปี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ถ้ามีหน่วยกิตสะสม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91 - 120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น่วยกิต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เทียบ</w:t>
      </w:r>
    </w:p>
    <w:p>
      <w:pPr>
        <w:pStyle w:val="Normal"/>
        <w:rPr/>
      </w:pPr>
      <w:r>
        <w:rPr>
          <w:rFonts w:ascii="AngsanaUPC" w:hAnsi="AngsanaUPC" w:eastAsia="Angsana New" w:cs="AngsanaUPC"/>
          <w:sz w:val="32"/>
          <w:sz w:val="32"/>
          <w:lang w:val="th-TH"/>
        </w:rPr>
        <w:t>ชั้นปีที่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4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ถ้ามีหน่วยกิตสะสม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21 - 150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น่วยกิต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เทียบชั้นปีที่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5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ถ้ามีหน่วยกิตสะสมมากกว่า</w:t>
      </w:r>
      <w:r>
        <w:rPr>
          <w:rFonts w:eastAsia="Angsana New"/>
          <w:sz w:val="32"/>
        </w:rPr>
        <w:t xml:space="preserve">150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น่วยกิตขึ้นไป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เทียบชั้นปีที่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>6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rPr>
          <w:sz w:val="32"/>
        </w:rPr>
      </w:pPr>
      <w:r>
        <w:rPr>
          <w:rFonts w:eastAsia="Angsana New"/>
          <w:sz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lang w:val="th-TH"/>
        </w:rPr>
        <w:t>ข้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0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ลงทะเบียนเรียน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</w:t>
      </w:r>
      <w:r>
        <w:rPr>
          <w:rFonts w:eastAsia="Angsana New"/>
          <w:sz w:val="32"/>
        </w:rPr>
        <w:t xml:space="preserve">10.1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ำหนดวัน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วลา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สถานที่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วิธีการลงทะเบียนเรียนในแต่ละภาคการศึกษา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เป็นไปตามที่มหาวิทยาลัยกำหนด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ab/>
        <w:tab/>
        <w:tab/>
        <w:t xml:space="preserve">10.2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กศึกษาที่ไม่ได้ลงทะเบียนเรีย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มื่อพ้นกำหนด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2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สัปดาห์นับจากวันเปิดภาคการศึกษาปกติ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สัปดาห์นับจากวันเปิดภาคฤดูร้อ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จะหมดสิทธิ์ในการลงทะเบียน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เรียนสำหรับภาคการศึกษานั้น</w:t>
      </w:r>
    </w:p>
    <w:p>
      <w:pPr>
        <w:pStyle w:val="Normal"/>
        <w:rPr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</w:t>
      </w:r>
      <w:r>
        <w:rPr>
          <w:sz w:val="32"/>
        </w:rPr>
        <w:tab/>
        <w:tab/>
      </w:r>
      <w:r>
        <w:rPr>
          <w:rFonts w:eastAsia="Angsana New"/>
          <w:sz w:val="32"/>
        </w:rPr>
        <w:t xml:space="preserve">10.3 </w:t>
      </w:r>
      <w:r>
        <w:rPr>
          <w:rFonts w:eastAsia="Angsana New" w:cs="AngsanaUPC" w:ascii="Times New Roman" w:hAnsi="Times New Roman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นภาคการศึกษาปกติใ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ากนักศึกษาไม่ได้ลงทะเบียนเรีย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้องยื่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>-5-</w:t>
      </w:r>
    </w:p>
    <w:p>
      <w:pPr>
        <w:pStyle w:val="Normal"/>
        <w:ind w:left="360" w:hanging="0"/>
        <w:jc w:val="center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คำร้องขอลาพักการศึกษาภายใ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eastAsia="Angsana New"/>
          <w:sz w:val="32"/>
        </w:rPr>
        <w:t>30</w:t>
      </w:r>
      <w:r>
        <w:rPr>
          <w:rFonts w:eastAsia="Angsana New" w:cs="AngsanaUPC" w:ascii="Times New Roman" w:hAnsi="Times New Roman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วั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บจากวันเปิดภาคการศึกษานั้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ากไม่ปฏิบัติดังกล่าว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หาวิทยาลัยจะถอนชื่อนักศึกษาผู้นั้นออกจากทะเบียนนักศึกษา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 </w:t>
      </w:r>
      <w:r>
        <w:rPr>
          <w:rFonts w:eastAsia="Angsana New"/>
          <w:sz w:val="32"/>
        </w:rPr>
        <w:t xml:space="preserve">10.4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ลงทะเบียนเรียนรายวิชาต่าง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ๆ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้องได้รับความเห็นชอบจากอาจารย์ที่ปรึกษา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ิฉะนั้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จะถือว่าการลงทะเบียนเรียนดังกล่าวเป็นโมฆะ</w:t>
      </w:r>
      <w:r>
        <w:rPr>
          <w:sz w:val="32"/>
        </w:rPr>
        <w:tab/>
      </w:r>
      <w:r>
        <w:rPr>
          <w:rFonts w:eastAsia="Angsana New"/>
          <w:sz w:val="32"/>
        </w:rPr>
        <w:t xml:space="preserve">       </w:t>
      </w:r>
    </w:p>
    <w:p>
      <w:pPr>
        <w:pStyle w:val="Normal"/>
        <w:rPr/>
      </w:pPr>
      <w:r>
        <w:rPr>
          <w:rFonts w:eastAsia="Angsana New"/>
          <w:sz w:val="32"/>
        </w:rPr>
        <w:tab/>
        <w:tab/>
        <w:t xml:space="preserve">           10.5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นภาคการศึกษาปกติ</w:t>
      </w:r>
      <w:r>
        <w:rPr>
          <w:rFonts w:eastAsia="Angsana New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กศึกษาต้องลงทะเบียนเรียนไม่ต่ำกว่า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>9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หน่วยกิต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ไม่เกิน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22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น่วยกิต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ยกเว้นนักศึกษาในภาวะรอพินิจตามนัยแห่งข้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2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ของระเบียบนี้ต้องลงทะเบียนเรียนไม่เกิน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6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น่วยกิต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สำหรับภาคฤดูร้อนนักศึกษาลงทะเบียนเรียนได้ไม่เกิน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9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น่วยกิต</w:t>
      </w:r>
      <w:r>
        <w:rPr>
          <w:rFonts w:eastAsia="Angsana New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ยกเว้นนักศึกษาในภาวะรอพินิจ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ลงทะเบียนเรียนได้ไม่เกิน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6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น่วยกิต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10.6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ลงทะเบียนเรียนโดยมีจำนวนหน่วยกิตมากกว่าหรือน้อยกว่าที่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กำหนดไว้ในข้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0.5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้องขออนุมัติคณบดี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ผ่านอาจารย์ที่ปรึกษา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ยกเว้นภาคการศึกษาสุดท้ายที่นักศึกษาจะสำเร็จการศึกษาตามหลักสูตร</w:t>
      </w:r>
      <w:r>
        <w:rPr>
          <w:rFonts w:eastAsia="Angsana New"/>
          <w:sz w:val="32"/>
          <w:sz w:val="32"/>
        </w:rPr>
        <w:t xml:space="preserve">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จำเป็นต้องลงทะเบียนเรียนโดยมีจำนวนหน่วยกิตรวมกันไม่ถึงเกณฑ์ขั้นต่ำตามข้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0.5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ิฉะนั้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จะถือว่าการลงทะเบียนเรียนดังกล่าวเป็นโมฆะ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10.7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นกรณีที่มีเหตุอันควร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หาวิทยาลัยอาจประกาศงดการสอนรายวิชาใดรายวิชาหนึ่ง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จำกัดจำนวนนักศึกษาที่ลงทะเบียนเรียนในรายวิชาใดก็ได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10.8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ลงทะเบียนเรียนรายวิชาเพิ่มเติม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้องกระทำภายใน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2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สัปดาห์แรก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ของภาคการศึกษาปกติ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ภายในสัปดาห์แรกของภาคฤดูร้อ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10.9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ถอนการลงทะเบียนเรียนรายวิชาใด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มีผลดังนี้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       </w:t>
      </w:r>
      <w:r>
        <w:rPr>
          <w:rFonts w:eastAsia="Angsana New"/>
          <w:sz w:val="32"/>
        </w:rPr>
        <w:t xml:space="preserve">10.9.1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ถ้าถอนภายใน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สัปดาห์แรกของภาคการศึกษาปกติหรือภายในสัปดาห์แรกของภาคฤดูร้อ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รายวิชานั้นจะไม่ปรากฏในใบแสดงผลการศึกษา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       </w:t>
      </w:r>
      <w:r>
        <w:rPr>
          <w:rFonts w:eastAsia="Angsana New"/>
          <w:sz w:val="32"/>
        </w:rPr>
        <w:t xml:space="preserve">10.9.2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ถ้าถอนเมื่อพ้นกำหนด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2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สัปดาห์แรก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ต่ยังอยู่ภายใน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2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สัปดาห์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เมื่อพ้นกำหนดสัปดาห์แรก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ต่ยังอยู่ภายใน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5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สัปดาห์แรกของภาคฤดูร้อน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จะต้องได้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รับความเห็นชอบจากอาจารย์ที่ปรึกษา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ผ่านอาจารย์ผู้สอน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รายวิชานั้นจะปรากฏในใบแสดงผลการศึกษา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จะได้สัญลักษณ์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b/>
          <w:sz w:val="32"/>
        </w:rPr>
        <w:t xml:space="preserve">W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</w:t>
      </w:r>
      <w:r>
        <w:rPr>
          <w:rFonts w:eastAsia="Angsana New"/>
          <w:sz w:val="32"/>
        </w:rPr>
        <w:t xml:space="preserve">10.9.3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มื่อพ้นกำหนดการถอนรายวิชาโดยได้สัญลักษณ์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W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ามข้อ</w:t>
      </w:r>
      <w:r>
        <w:rPr>
          <w:rFonts w:eastAsia="Angsana New"/>
          <w:sz w:val="32"/>
        </w:rPr>
        <w:t xml:space="preserve">10.9.2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้ว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กศึกษาจะถอนการลงทะเบียนเฉพาะรายวิชาไม่ได้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ยกเว้นกรณีที่มีความจำเป็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>- 6 –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ab/>
        <w:tab/>
        <w:t xml:space="preserve">          </w:t>
        <w:tab/>
        <w:tab/>
        <w:t xml:space="preserve"> 10.10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ลงทะเบียนเรียนรายวิชาเพิ่ม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จนมีจำนวนหน่วยกิตสูงกว่า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การถอนการลงทะเบียนรายวิชา</w:t>
      </w:r>
      <w:r>
        <w:rPr>
          <w:rFonts w:eastAsia="Angsana New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จนเหลือจำนวนหน่วยกิตต่ำกว่าที่ระบุไว้ในข้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0.5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จะทำมิได้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ว้นแต่จะได้รับการอนุมัติจากคณบดี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ิฉะนั้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จะถือว่าการลงทะเบียนเรียนดังกล่าวเป็นโมฆะ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lang w:val="th-TH"/>
        </w:rPr>
        <w:t>ข้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1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วัดและประเมินผล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11.1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หาวิทยาลัยดำเนินการวัดและประเมินผลแต่ละรายวิชาที่นักศึกษาได้ลงทะเบียนเรียนในทุกภาคการศึกษา</w:t>
      </w:r>
      <w:r>
        <w:rPr>
          <w:rFonts w:eastAsia="Angsana New"/>
          <w:sz w:val="32"/>
          <w:sz w:val="32"/>
        </w:rPr>
        <w:t xml:space="preserve"> 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วัดและประเมินผลเป็นหน้าที่และความรับผิดชอบของอาจารย์ผู้สอนหรือผู้ที่คณะเจ้าของรายวิชาจะกำหนด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ซึ่งอาจกระทำโดยพิจารณาจากพัฒนาการของผู้เรียน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ความประพฤติ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สังเกตพฤติกรรมการเรีย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ร่วมกิจกรรม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สอบหรือวิธีอื่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ามที่คณะเจ้าของรายวิชาจะกำหนดในแต่ละรายวิชา</w:t>
      </w:r>
      <w:r>
        <w:rPr>
          <w:rFonts w:eastAsia="Angsana New"/>
          <w:sz w:val="32"/>
          <w:sz w:val="32"/>
        </w:rPr>
        <w:t xml:space="preserve">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ซึ่งการสอบอาจมีได้หลายครั้ง</w:t>
      </w:r>
      <w:r>
        <w:rPr>
          <w:rFonts w:eastAsia="Angsana New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การสอบไล่</w:t>
      </w:r>
      <w:r>
        <w:rPr>
          <w:rFonts w:eastAsia="Angsana New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มายถึง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สอบครั้งสุดท้ายของรายวิชานั้น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Angsana New"/>
          <w:sz w:val="32"/>
        </w:rPr>
        <w:tab/>
        <w:tab/>
        <w:t xml:space="preserve">         11.2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ทุกรายวิชาที่ลงทะเบียนเรียน</w:t>
      </w:r>
      <w:r>
        <w:rPr>
          <w:rFonts w:eastAsia="Angsana New"/>
          <w:sz w:val="32"/>
          <w:sz w:val="32"/>
        </w:rPr>
        <w:t xml:space="preserve">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กศึกษาต้องมีเวลาศึกษาไม่น้อยกว่า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ร้อยละแปดสิบของเวลาศึกษาทั้งหมด</w:t>
      </w:r>
      <w:r>
        <w:rPr>
          <w:rFonts w:eastAsia="Angsana New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ได้ทำงานในรายวิชานั้นจนเป็นที่เพียงพอตามที่อาจารย์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ผู้สอนกำหนด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จึงจะมีสิทธิ์ได้รับการวัดและประเมินผล</w:t>
      </w:r>
      <w:r>
        <w:rPr>
          <w:rFonts w:eastAsia="Angsana New"/>
          <w:sz w:val="32"/>
          <w:sz w:val="32"/>
        </w:rPr>
        <w:t xml:space="preserve">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ว้นแต่จะได้รับการอนุมัติเป็นกรณีพิเศษ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จากคณบดี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มื่อคณบดีเห็นว่าเวลาศึกษาที่ไม่ครบนั้น</w:t>
      </w:r>
      <w:r>
        <w:rPr>
          <w:rFonts w:eastAsia="Angsana New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นื่องมาจากเหตุอันจะโทษนักศึกษาผู้นั้นมิได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11.3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วัดและประเมินผลในแต่ละรายวิชา</w:t>
      </w:r>
      <w:r>
        <w:rPr>
          <w:rFonts w:eastAsia="Angsana New"/>
          <w:sz w:val="32"/>
          <w:sz w:val="32"/>
        </w:rPr>
        <w:t xml:space="preserve">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วัดและประเมินผลเป็นระดับคะแนนหรือสัญลักษณ์</w:t>
      </w:r>
    </w:p>
    <w:p>
      <w:pPr>
        <w:pStyle w:val="Normal"/>
        <w:ind w:left="2055" w:hanging="0"/>
        <w:rPr/>
      </w:pPr>
      <w:r>
        <w:rPr>
          <w:rFonts w:eastAsia="Cordia New"/>
          <w:sz w:val="32"/>
        </w:rPr>
        <w:t xml:space="preserve">          </w:t>
      </w:r>
      <w:r>
        <w:rPr>
          <w:rFonts w:eastAsia="Angsana New"/>
          <w:sz w:val="32"/>
        </w:rPr>
        <w:t xml:space="preserve">11.3.1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วัดและประเมินผลเป็นระดับคะแน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ี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8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ระดับ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มีความหมายดังนี้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 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ระดับคะแน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ความหมา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ค่าระดับคะแน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eastAsia="Angsana New" w:cs="AngsanaUPC" w:ascii="Times New Roman" w:hAnsi="Times New Roman"/>
          <w:sz w:val="32"/>
        </w:rPr>
        <w:t>(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่อหนึ่งหน่วยกิต</w:t>
      </w:r>
      <w:r>
        <w:rPr>
          <w:rFonts w:eastAsia="Angsana New" w:cs="AngsanaUPC" w:ascii="Times New Roman" w:hAnsi="Times New Roman"/>
          <w:sz w:val="32"/>
        </w:rPr>
        <w:t>)</w:t>
      </w:r>
    </w:p>
    <w:p>
      <w:pPr>
        <w:pStyle w:val="Normal"/>
        <w:rPr/>
      </w:pPr>
      <w:r>
        <w:rPr>
          <w:rFonts w:eastAsia="Angsana New" w:cs="AngsanaUPC" w:ascii="Times New Roman" w:hAnsi="Times New Roman"/>
          <w:sz w:val="32"/>
        </w:rPr>
        <w:tab/>
        <w:tab/>
        <w:tab/>
        <w:tab/>
        <w:t xml:space="preserve">    </w:t>
      </w:r>
      <w:r>
        <w:rPr>
          <w:rFonts w:eastAsia="Angsana New"/>
          <w:sz w:val="32"/>
        </w:rPr>
        <w:t xml:space="preserve">A       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ดีเยี่ยม</w:t>
      </w:r>
      <w:r>
        <w:rPr>
          <w:rFonts w:eastAsia="Angsana New"/>
          <w:sz w:val="32"/>
          <w:sz w:val="32"/>
        </w:rPr>
        <w:t xml:space="preserve">         </w:t>
      </w:r>
      <w:r>
        <w:rPr>
          <w:rFonts w:eastAsia="Angsana New"/>
          <w:sz w:val="32"/>
        </w:rPr>
        <w:t>(Excellent)</w:t>
        <w:tab/>
        <w:t xml:space="preserve">        4.0</w:t>
      </w:r>
    </w:p>
    <w:p>
      <w:pPr>
        <w:pStyle w:val="Normal"/>
        <w:rPr/>
      </w:pPr>
      <w:r>
        <w:rPr>
          <w:rFonts w:eastAsia="Angsana New"/>
          <w:sz w:val="32"/>
        </w:rPr>
        <w:tab/>
        <w:tab/>
        <w:tab/>
        <w:tab/>
        <w:t xml:space="preserve">     B+     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ดีมาก</w:t>
      </w:r>
      <w:r>
        <w:rPr>
          <w:rFonts w:eastAsia="Angsana New"/>
          <w:sz w:val="32"/>
          <w:sz w:val="32"/>
        </w:rPr>
        <w:t xml:space="preserve">          </w:t>
      </w:r>
      <w:r>
        <w:rPr>
          <w:rFonts w:eastAsia="Angsana New"/>
          <w:sz w:val="32"/>
        </w:rPr>
        <w:t>(Very  Good)         3.5</w:t>
      </w:r>
    </w:p>
    <w:p>
      <w:pPr>
        <w:pStyle w:val="Normal"/>
        <w:rPr/>
      </w:pPr>
      <w:r>
        <w:rPr>
          <w:rFonts w:eastAsia="Angsana New"/>
          <w:sz w:val="32"/>
        </w:rPr>
        <w:tab/>
        <w:tab/>
        <w:tab/>
        <w:tab/>
        <w:t xml:space="preserve">     B       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ดี</w:t>
      </w:r>
      <w:r>
        <w:rPr>
          <w:rFonts w:eastAsia="Angsana New"/>
          <w:sz w:val="32"/>
          <w:sz w:val="32"/>
        </w:rPr>
        <w:t xml:space="preserve">                 </w:t>
      </w:r>
      <w:r>
        <w:rPr>
          <w:rFonts w:eastAsia="Angsana New"/>
          <w:sz w:val="32"/>
        </w:rPr>
        <w:t xml:space="preserve">(Good)                  3.0  </w:t>
      </w:r>
    </w:p>
    <w:p>
      <w:pPr>
        <w:pStyle w:val="Normal"/>
        <w:rPr/>
      </w:pPr>
      <w:r>
        <w:rPr>
          <w:rFonts w:eastAsia="Angsana New"/>
          <w:sz w:val="32"/>
        </w:rPr>
        <w:tab/>
        <w:tab/>
        <w:tab/>
        <w:tab/>
        <w:t xml:space="preserve">     C+     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พอใช้</w:t>
      </w:r>
      <w:r>
        <w:rPr>
          <w:rFonts w:eastAsia="Angsana New"/>
          <w:sz w:val="32"/>
          <w:sz w:val="32"/>
        </w:rPr>
        <w:t xml:space="preserve">          </w:t>
      </w:r>
      <w:r>
        <w:rPr>
          <w:rFonts w:eastAsia="Angsana New"/>
          <w:sz w:val="32"/>
        </w:rPr>
        <w:t>(Fairly Good)         2.5</w:t>
      </w:r>
    </w:p>
    <w:p>
      <w:pPr>
        <w:pStyle w:val="Normal"/>
        <w:ind w:left="1950" w:hanging="0"/>
        <w:rPr/>
      </w:pPr>
      <w:r>
        <w:rPr>
          <w:rFonts w:eastAsia="Cordia New"/>
          <w:sz w:val="32"/>
        </w:rPr>
        <w:t xml:space="preserve">                     </w:t>
      </w:r>
      <w:r>
        <w:rPr>
          <w:rFonts w:eastAsia="Angsana New"/>
          <w:sz w:val="32"/>
        </w:rPr>
        <w:t xml:space="preserve">C       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ปานกลาง</w:t>
      </w:r>
      <w:r>
        <w:rPr>
          <w:rFonts w:eastAsia="Angsana New"/>
          <w:sz w:val="32"/>
          <w:sz w:val="32"/>
        </w:rPr>
        <w:t xml:space="preserve">   </w:t>
      </w:r>
      <w:r>
        <w:rPr>
          <w:rFonts w:eastAsia="Angsana New"/>
          <w:sz w:val="32"/>
        </w:rPr>
        <w:t>(Fair)</w:t>
        <w:tab/>
        <w:t xml:space="preserve">                     2.0</w:t>
      </w:r>
    </w:p>
    <w:p>
      <w:pPr>
        <w:pStyle w:val="Normal"/>
        <w:ind w:left="1950" w:hanging="0"/>
        <w:rPr/>
      </w:pPr>
      <w:r>
        <w:rPr>
          <w:rFonts w:eastAsia="Angsana New"/>
          <w:sz w:val="32"/>
        </w:rPr>
        <w:tab/>
        <w:tab/>
        <w:t xml:space="preserve">      D+     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อ่อน</w:t>
      </w:r>
      <w:r>
        <w:rPr>
          <w:rFonts w:eastAsia="Angsana New"/>
          <w:sz w:val="32"/>
          <w:sz w:val="32"/>
        </w:rPr>
        <w:t xml:space="preserve">           </w:t>
      </w:r>
      <w:r>
        <w:rPr>
          <w:rFonts w:eastAsia="Angsana New"/>
          <w:sz w:val="32"/>
        </w:rPr>
        <w:t>(Poor)                    1.5</w:t>
      </w:r>
    </w:p>
    <w:p>
      <w:pPr>
        <w:pStyle w:val="Normal"/>
        <w:ind w:left="1950" w:hanging="0"/>
        <w:rPr/>
      </w:pPr>
      <w:r>
        <w:rPr>
          <w:rFonts w:eastAsia="Angsana New"/>
          <w:sz w:val="32"/>
        </w:rPr>
        <w:tab/>
        <w:tab/>
        <w:t xml:space="preserve">      D       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อ่อนมาก</w:t>
      </w:r>
      <w:r>
        <w:rPr>
          <w:rFonts w:eastAsia="Angsana New"/>
          <w:sz w:val="32"/>
          <w:sz w:val="32"/>
        </w:rPr>
        <w:t xml:space="preserve">    </w:t>
      </w:r>
      <w:r>
        <w:rPr>
          <w:rFonts w:eastAsia="Angsana New"/>
          <w:sz w:val="32"/>
        </w:rPr>
        <w:t>(Very Poor)              1.0</w:t>
      </w:r>
    </w:p>
    <w:p>
      <w:pPr>
        <w:pStyle w:val="Normal"/>
        <w:ind w:left="4110" w:firstLine="210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>- 7 –</w:t>
      </w:r>
    </w:p>
    <w:p>
      <w:pPr>
        <w:pStyle w:val="Normal"/>
        <w:ind w:left="1950" w:hanging="0"/>
        <w:jc w:val="center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</w:r>
    </w:p>
    <w:p>
      <w:pPr>
        <w:pStyle w:val="Normal"/>
        <w:ind w:left="1950" w:hanging="0"/>
        <w:rPr/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E        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ก</w:t>
      </w:r>
      <w:r>
        <w:rPr>
          <w:rFonts w:eastAsia="Angsana New"/>
          <w:sz w:val="32"/>
          <w:sz w:val="32"/>
        </w:rPr>
        <w:t xml:space="preserve">             </w:t>
      </w:r>
      <w:r>
        <w:rPr>
          <w:rFonts w:eastAsia="Angsana New"/>
          <w:sz w:val="32"/>
        </w:rPr>
        <w:t>(Fail)</w:t>
        <w:tab/>
        <w:t xml:space="preserve">                    0.0</w:t>
      </w:r>
    </w:p>
    <w:p>
      <w:pPr>
        <w:pStyle w:val="Normal"/>
        <w:ind w:left="2055" w:hanging="0"/>
        <w:rPr/>
      </w:pPr>
      <w:r>
        <w:rPr>
          <w:sz w:val="32"/>
        </w:rPr>
        <w:tab/>
      </w:r>
      <w:r>
        <w:rPr>
          <w:rFonts w:eastAsia="Angsana New" w:cs="AngsanaUPC" w:ascii="Times New Roman" w:hAnsi="Times New Roman"/>
          <w:sz w:val="32"/>
        </w:rPr>
        <w:t xml:space="preserve">                   </w:t>
      </w:r>
    </w:p>
    <w:p>
      <w:pPr>
        <w:pStyle w:val="Normal"/>
        <w:ind w:left="2055" w:hanging="0"/>
        <w:rPr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</w:t>
      </w:r>
      <w:r>
        <w:rPr>
          <w:rFonts w:eastAsia="Angsana New"/>
          <w:sz w:val="32"/>
        </w:rPr>
        <w:t xml:space="preserve">11.3.2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วัดและประเมินผลเป็นสัญลักษณ์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ีความหมายดังนี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   </w:t>
      </w:r>
      <w:r>
        <w:rPr>
          <w:rFonts w:eastAsia="Angsana New"/>
          <w:b/>
          <w:sz w:val="32"/>
        </w:rPr>
        <w:t>G</w:t>
      </w:r>
      <w:r>
        <w:rPr>
          <w:rFonts w:eastAsia="Angsana New"/>
          <w:sz w:val="32"/>
        </w:rPr>
        <w:t xml:space="preserve">    (Distinction)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มายความว่า</w:t>
      </w:r>
      <w:r>
        <w:rPr>
          <w:rFonts w:eastAsia="Angsana New"/>
          <w:sz w:val="32"/>
          <w:sz w:val="32"/>
        </w:rPr>
        <w:t xml:space="preserve">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ผลการศึกษาอยู่ในขั้นดี</w:t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   </w:t>
      </w:r>
      <w:r>
        <w:rPr>
          <w:rFonts w:eastAsia="Angsana New"/>
          <w:b/>
          <w:sz w:val="32"/>
        </w:rPr>
        <w:t>P</w:t>
      </w:r>
      <w:r>
        <w:rPr>
          <w:rFonts w:eastAsia="Angsana New"/>
          <w:sz w:val="32"/>
        </w:rPr>
        <w:t xml:space="preserve">     (Pass)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มายความว่า</w:t>
      </w:r>
      <w:r>
        <w:rPr>
          <w:rFonts w:eastAsia="Angsana New"/>
          <w:sz w:val="32"/>
          <w:sz w:val="32"/>
        </w:rPr>
        <w:t xml:space="preserve">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ผลการศึกษาอยู่ในขั้นพอใช้</w:t>
      </w:r>
      <w:r>
        <w:rPr>
          <w:sz w:val="32"/>
        </w:rPr>
        <w:tab/>
      </w:r>
      <w:r>
        <w:rPr>
          <w:rFonts w:eastAsia="Angsana New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Angsana New"/>
          <w:sz w:val="32"/>
        </w:rPr>
        <w:tab/>
        <w:tab/>
        <w:tab/>
        <w:t xml:space="preserve">          </w:t>
      </w:r>
      <w:r>
        <w:rPr>
          <w:rFonts w:eastAsia="Angsana New"/>
          <w:b/>
          <w:sz w:val="32"/>
        </w:rPr>
        <w:t>F</w:t>
      </w:r>
      <w:r>
        <w:rPr>
          <w:rFonts w:eastAsia="Angsana New"/>
          <w:sz w:val="32"/>
        </w:rPr>
        <w:t xml:space="preserve">     (Fail)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มายความว่า</w:t>
      </w:r>
      <w:r>
        <w:rPr>
          <w:rFonts w:eastAsia="Angsana New"/>
          <w:sz w:val="32"/>
          <w:sz w:val="32"/>
        </w:rPr>
        <w:t xml:space="preserve">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ผลการศึกษาอยู่ในขั้นตก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   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ช้สำหรับรายวิชาที่ไม่มีจำนวนหน่วยกิต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รายวิชาที่มีจำนวนหน่วยกิตที่หลักสูตรกำหนดให้มีการวัดและประเมินผลเป็นสัญลักษณ์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G P F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ช่นรายวิชาสหกิจศึกษา</w:t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   </w:t>
      </w:r>
      <w:r>
        <w:rPr>
          <w:rFonts w:eastAsia="Angsana New"/>
          <w:b/>
          <w:sz w:val="32"/>
        </w:rPr>
        <w:t>S</w:t>
      </w:r>
      <w:r>
        <w:rPr>
          <w:rFonts w:eastAsia="Angsana New"/>
          <w:sz w:val="32"/>
        </w:rPr>
        <w:t xml:space="preserve">     (Satisfactory)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มายความว่า</w:t>
      </w:r>
      <w:r>
        <w:rPr>
          <w:rFonts w:eastAsia="Angsana New"/>
          <w:sz w:val="32"/>
          <w:sz w:val="32"/>
        </w:rPr>
        <w:t xml:space="preserve">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ผลการศึกษาเป็นที่พอใจ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ใช้สำหรับรายวิชาที่ไม่นับหน่วยกิตเป็นหน่วยกิตสะสม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   </w:t>
      </w:r>
      <w:r>
        <w:rPr>
          <w:rFonts w:eastAsia="Angsana New"/>
          <w:b/>
          <w:sz w:val="32"/>
        </w:rPr>
        <w:t>U</w:t>
      </w:r>
      <w:r>
        <w:rPr>
          <w:rFonts w:eastAsia="Angsana New"/>
          <w:sz w:val="32"/>
        </w:rPr>
        <w:t xml:space="preserve">     (Unsatisfactory)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มายความว่า</w:t>
      </w:r>
      <w:r>
        <w:rPr>
          <w:rFonts w:eastAsia="Angsana New"/>
          <w:sz w:val="32"/>
          <w:sz w:val="32"/>
        </w:rPr>
        <w:t xml:space="preserve">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ผลการศึกษาไม่เป็นที่พอใจใช้สำหรับรายวิชาที่ไม่นับหน่วยกิตเป็นหน่วยกิตสะส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055" w:hanging="0"/>
        <w:rPr>
          <w:sz w:val="32"/>
        </w:rPr>
      </w:pPr>
      <w:r>
        <w:rPr>
          <w:rFonts w:eastAsia="Angsana New"/>
          <w:sz w:val="32"/>
        </w:rPr>
        <w:t xml:space="preserve">11.3.3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สัญลักษณ์อื่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ๆ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ีความหมายดังนี้</w:t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  </w:t>
      </w:r>
      <w:r>
        <w:rPr>
          <w:rFonts w:eastAsia="Angsana New"/>
          <w:b/>
          <w:sz w:val="32"/>
        </w:rPr>
        <w:t xml:space="preserve"> I</w:t>
      </w:r>
      <w:r>
        <w:rPr>
          <w:rFonts w:eastAsia="Angsana New"/>
          <w:sz w:val="32"/>
        </w:rPr>
        <w:t xml:space="preserve">       (Incomplete)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มายความว่า</w:t>
      </w:r>
      <w:r>
        <w:rPr>
          <w:rFonts w:eastAsia="Angsana New"/>
          <w:sz w:val="32"/>
          <w:sz w:val="32"/>
        </w:rPr>
        <w:t xml:space="preserve">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วัดและประเมินผลยังไม่สมบูรณ์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ช้เมื่ออาจารย์ผู้สอน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ความเห็นชอบของหัวหน้าภาควิชาที่รับผิดชอบรายวิชานั้น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เห็นสมควรให้รอการวัดและประเมินผลไว้ก่อ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นื่องจากนักศึกษายังปฏิบัติงานซึ่งเป็นส่วนประกอบการศึกษารายวิชานั้นยังไม่สมบูรณ์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ใช้เมื่อนักศึกษาได้รับการอนุมัติให้ได้สัญลักษณ์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I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จากคณะกรรมการประจำคณะตามความใ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ข้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6.1.2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ห่งระเบียบนี้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มื่อได้สัญลักษณ์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I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นรายวิชาใด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กศึกษาต้องติดต่ออาจารย์ผู้สอนเพื่อดำเนินการให้มีการวัดและประเมินผลภายใน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สัปดาห์แรกของภาคการศึกษาปกติถัดไป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สัปดาห์แรกของภาคฤดูร้อน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ากว่านักศึกษาผู้นั้นลงทะเบียนเรียนในภาคฤดูร้อนด้วย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มื่อพ้นกำหนดดังกล่าว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ยังไม่สามารถวัดและประเมินผลได้</w:t>
      </w:r>
      <w:r>
        <w:rPr>
          <w:rFonts w:eastAsia="Angsana New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สัญลักษณ์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</w:rPr>
        <w:t xml:space="preserve">I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จะเปลี่ยนเป็นระดับคะแนน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E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สัญลักษณ์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F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U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W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R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้วแต่กรณีทันที</w:t>
      </w:r>
    </w:p>
    <w:p>
      <w:pPr>
        <w:pStyle w:val="Normal"/>
        <w:rPr>
          <w:rFonts w:eastAsia="Angsana New" w:cs="AngsanaUPC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   </w:t>
      </w:r>
      <w:r>
        <w:rPr>
          <w:rFonts w:eastAsia="Angsana New"/>
          <w:b/>
          <w:sz w:val="32"/>
        </w:rPr>
        <w:t>W</w:t>
      </w:r>
      <w:r>
        <w:rPr>
          <w:rFonts w:eastAsia="Angsana New"/>
          <w:sz w:val="32"/>
        </w:rPr>
        <w:t xml:space="preserve">       (Withdrawn)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มายความว่า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ถอนหรือยกเลิกการลงทะเบียนเรียน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ช้เมื่อนักศึกษาได้รับการอนุมัติให้ถอนหรือยกเลิกการลงทะเบียนเรียนวิชานั้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rFonts w:eastAsia="Angsana New"/>
          <w:b/>
          <w:sz w:val="32"/>
        </w:rPr>
        <w:t>- 8 –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ตามความในข้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0.9.2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ข้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6.1.2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ห่งระเบียบนี้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เมื่อคณะกรรมการประจำคณะอนุมัติให้นักศึกษาที่ได้สัญลักษณ์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</w:rPr>
        <w:t xml:space="preserve">I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อยู่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ลาพักการศึกษาในภาคการศึกษาปกติถัด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   </w:t>
      </w:r>
      <w:r>
        <w:rPr>
          <w:rFonts w:eastAsia="Angsana New"/>
          <w:b/>
          <w:sz w:val="32"/>
        </w:rPr>
        <w:t>R</w:t>
      </w:r>
      <w:r>
        <w:rPr>
          <w:rFonts w:eastAsia="Angsana New"/>
          <w:sz w:val="32"/>
        </w:rPr>
        <w:t xml:space="preserve">       (Deferred)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มายความว่า</w:t>
      </w:r>
      <w:r>
        <w:rPr>
          <w:rFonts w:eastAsia="Angsana New"/>
          <w:sz w:val="32"/>
          <w:sz w:val="32"/>
        </w:rPr>
        <w:t xml:space="preserve">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ลื่อนกำหนดการวัดและประเมินผลไปเป็นภาคการศึกษาปกติถัดไป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ช้สำหรับรายวิชาที่นักศึกษาได้สัญลักษณ์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I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อยู่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มิใช่รายวิชาภาคทฤษฎี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ภาคปฏิบัติ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ซึ่งอาจารย์ผู้สอนมีความเห็นว่าไม่สามารถวัดและประเมินผลได้ก่อนสิ้น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สัปดาห์แรกของภาคการศึกษาปกติถัดไป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มีสาเหตุอันมิใช่ความผิดของนักศึกษา</w:t>
      </w:r>
    </w:p>
    <w:p>
      <w:pPr>
        <w:pStyle w:val="Normal"/>
        <w:rPr>
          <w:b/>
          <w:b/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การให้สัญลักษณ์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R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้องได้รับการอนุมัติจากคณะกรรมการประจำคณะของคณะที่รับผิดชอบรายวิชานั้น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นักศึกษาที่ได้สัญลักษณ์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R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้องลงทะเบียนเรียนรายวิชานั้นใหม่ในภาคการศึกษาปกติถัดไป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จึงจะมีสิทธิ์ได้รับการวัดและประเมินผล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ากนักศึกษาไม่ลงทะเบียนเรียนภายใ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eastAsia="Angsana New"/>
          <w:sz w:val="32"/>
        </w:rPr>
        <w:t>2</w:t>
      </w:r>
      <w:r>
        <w:rPr>
          <w:rFonts w:eastAsia="Angsana New" w:cs="AngsanaUPC" w:ascii="Times New Roman" w:hAnsi="Times New Roman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สัปดาห์แรกของภาคการศึกษาปกติ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สัญลักษณ์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eastAsia="Angsana New"/>
          <w:sz w:val="32"/>
        </w:rPr>
        <w:t>R</w:t>
      </w:r>
      <w:r>
        <w:rPr>
          <w:rFonts w:eastAsia="Angsana New" w:cs="AngsanaUPC" w:ascii="Times New Roman" w:hAnsi="Times New Roman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จะเปลี่ยนเป็นระดับคะแน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</w:rPr>
        <w:t>E</w:t>
      </w:r>
      <w:r>
        <w:rPr>
          <w:rFonts w:eastAsia="Angsana New" w:cs="AngsanaUPC" w:ascii="Times New Roman" w:hAnsi="Times New Roman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ทันที</w:t>
      </w:r>
    </w:p>
    <w:p>
      <w:pPr>
        <w:pStyle w:val="Normal"/>
        <w:rPr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1.4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กศึกษาที่ได้ระดับคะแน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</w:rPr>
        <w:t xml:space="preserve">E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ระดับคะแนนอื่นที่หลักสูตร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กำหนด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สัญลักษณ์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</w:rPr>
        <w:t xml:space="preserve">F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นรายวิชาใด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้องลงทะเบียนเรียนรายวิชานั้นซ้ำ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ว้นแต่รายวิชาดังกล่าวเป็นรายวิชาในหมวดวิชาเลือกตามหลักสูตร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 </w:t>
      </w:r>
      <w:r>
        <w:rPr>
          <w:rFonts w:eastAsia="Angsana New"/>
          <w:sz w:val="32"/>
        </w:rPr>
        <w:t xml:space="preserve">11.5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กศึกษาจะลงทะเบียนเรียนซ้ำรายวิชาที่ได้ระดับคะแนนตั้งแต่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2.00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ขึ้นไป</w:t>
      </w:r>
      <w:r>
        <w:rPr>
          <w:rFonts w:eastAsia="Angsana New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ได้สัญลักษณ์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G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</w:rPr>
        <w:t xml:space="preserve">P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</w:rPr>
        <w:t xml:space="preserve">S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ิได้</w:t>
      </w:r>
      <w:r>
        <w:rPr>
          <w:rFonts w:eastAsia="Angsana New"/>
          <w:sz w:val="32"/>
          <w:sz w:val="32"/>
        </w:rPr>
        <w:t xml:space="preserve">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ว้นแต่จะเป็นรายวิชาที่มีการกำหนดไว้ในหลักสูตรเป็นอย่างอื่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ลงทะเบียนเรียนรายวิชาใดที่ผิดเงื่อนไขนี้ถือเป็นโมฆะ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11.6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ลงทะเบียนเรียนโดยไม่นับหน่วยกิตเป็นหน่วยกิตสะสม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          11.6.1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กศึกษาอาจลงทะเบียนเรียนรายวิชาที่มิใช่วิชาบังคับของ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หลักสูตร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ไม่นับหน่วยกิตเป็นหน่วยกิตสะสมได้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วัดและประเมินผลรายวิชานั้น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วัดและ</w:t>
      </w:r>
    </w:p>
    <w:p>
      <w:pPr>
        <w:pStyle w:val="Normal"/>
        <w:rPr/>
      </w:pPr>
      <w:r>
        <w:rPr>
          <w:rFonts w:ascii="AngsanaUPC" w:hAnsi="AngsanaUPC" w:eastAsia="Angsana New" w:cs="AngsanaUPC"/>
          <w:sz w:val="32"/>
          <w:sz w:val="32"/>
          <w:lang w:val="th-TH"/>
        </w:rPr>
        <w:t>ประเมินผลเป็นสัญลักษณ์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S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>U</w:t>
      </w:r>
    </w:p>
    <w:p>
      <w:pPr>
        <w:pStyle w:val="Normal"/>
        <w:rPr>
          <w:sz w:val="32"/>
        </w:rPr>
      </w:pPr>
      <w:r>
        <w:rPr>
          <w:rFonts w:eastAsia="Angsana New"/>
          <w:sz w:val="32"/>
        </w:rPr>
        <w:tab/>
        <w:tab/>
        <w:tab/>
        <w:t xml:space="preserve">         11.6.2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นับจำนวนหน่วยกิตสูงสุดที่นักศึกษามีสิทธิ์ลงทะเบียนเรียนได้ในแต่ละภาคการศึกษา</w:t>
      </w:r>
      <w:r>
        <w:rPr>
          <w:rFonts w:eastAsia="Angsana New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ามความในข้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0.5  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นับรวมจำนวนหน่วยกิตของรายวิชาที่นักศึกษาลงทะเบียนเรีย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ไม่นับหน่วยกิตเป็นหน่วยกิตสะสมเข้าด้วย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ต่จะไม่นำมานับรวมในการคิดจำนวนหน่วยกิตต่ำสุดที่นักศึกษาต้องลงทะเบียนเรียนในภาคการศึกษาปกต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>- 9 -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</w:t>
      </w:r>
      <w:r>
        <w:rPr>
          <w:rFonts w:eastAsia="Angsana New"/>
          <w:sz w:val="32"/>
        </w:rPr>
        <w:t>11.6.3</w:t>
      </w:r>
      <w:r>
        <w:rPr>
          <w:rFonts w:eastAsia="Angsana New" w:cs="AngsanaUPC" w:ascii="Times New Roman" w:hAnsi="Times New Roman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กศึกษาที่ลงทะเบียนเรียนรายวิชาใ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ไม่นับหน่วยกิตเป็นหน่วยกิตสะสม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ที่ได้สัญลักษณ์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</w:rPr>
        <w:t xml:space="preserve">S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</w:rPr>
        <w:t xml:space="preserve">U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้ว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ภายหลังจะลงทะเบียนเรียนซ้ำ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ให้มีการวัดและประเมินผลเป็นระดับคะแนนอีกมิได้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ว้นแต่ในกรณีที่มีการย้ายคณะหรือประเภทวิชา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ย้ายสาขาวิชา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รายวิชานั้นเป็นวิชาบังคับในหลักสูตรใหม่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11.7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นับจำนวนหน่วยกิตสะสม</w:t>
      </w:r>
      <w:r>
        <w:rPr>
          <w:rFonts w:eastAsia="Angsana New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นับรวมเฉพาะหน่วยกิต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ของราย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วิชาตามหลักสูตรที่ได้ระดับคะแนนไม่ต่ำกว่า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.00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ได้สัญลักษณ์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G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P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ต่บางหลักสูตรอาจกำหนดให้ได้ระดับคะแนนสูงกว่า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.00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จึงจะนับหน่วยกิตของรายวิชานั้นเป็นหน่วยกิตสะสมก็ได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11.8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นกรณีที่นักศึกษาได้ศึกษารายวิชาใดมากกว่าหนึ่งครั้ง</w:t>
      </w:r>
      <w:r>
        <w:rPr>
          <w:rFonts w:eastAsia="Angsana New"/>
          <w:sz w:val="32"/>
          <w:sz w:val="32"/>
        </w:rPr>
        <w:t xml:space="preserve">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นับ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หน่วยกิตของรายวิชานั้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ป็นหน่วยกิตสะสมตามหลักสูตรได้เพียงครั้งเดียว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พิจารณาจากการ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วัดและประเมินผลครั้งหลังสุด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11.9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หาวิทยาลัยจะประเมินผลการศึกษาของนักศึกษาทุกคนที่ได้ลงทะเบียนเรีย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คำนวณผลตามหลักเกณฑ์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ดังนี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   11.9.1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น่วยจุดของรายวิชาหนึ่ง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ๆ</w:t>
      </w:r>
      <w:r>
        <w:rPr>
          <w:rFonts w:eastAsia="Angsana New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คือ</w:t>
      </w:r>
      <w:r>
        <w:rPr>
          <w:rFonts w:eastAsia="Angsana New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ผลคูณระหว่างจำนวน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หน่วยกิตกับค่าระดับคะแนนที่ได้จากการประเมินผลรายวิชานั้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   11.9.2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ต้มระดับคะแนนเฉลี่ยประจำภาค</w:t>
      </w:r>
      <w:r>
        <w:rPr>
          <w:rFonts w:eastAsia="Angsana New"/>
          <w:sz w:val="32"/>
          <w:sz w:val="32"/>
        </w:rPr>
        <w:t xml:space="preserve">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คือ</w:t>
      </w:r>
      <w:r>
        <w:rPr>
          <w:rFonts w:eastAsia="Angsana New"/>
          <w:sz w:val="32"/>
          <w:sz w:val="32"/>
        </w:rPr>
        <w:t xml:space="preserve">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ค่าผลรวมของ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หน่วยจุดของทุกรายวิชาที่ได้ศึกษาในภาคการศึกษานั้น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ารด้วยหน่วยกิตรวมของรายวิชาดังกล่าว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ฉพาะรายวิชาที่มีการประเมินผลเป็นระดับคะแน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   11.9.3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ต้มระดับคะแนนเฉลี่ยสะสม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คือ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ค่าผลรวมของหน่วยจุด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ของทุกรายวิชาที่ได้ศึกษามา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ั้งแต่เริ่มเข้าศึกษาในมหาวิทยาลัย</w:t>
      </w:r>
      <w:r>
        <w:rPr>
          <w:rFonts w:eastAsia="Angsana New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ารด้วยจำนวนหน่วยกิตรวมของ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รายวิชาดังกล่าว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ฉพาะรายวิชาที่มีการประเมินผลเป็นระดับคะแนน</w:t>
      </w:r>
      <w:r>
        <w:rPr>
          <w:rFonts w:eastAsia="Angsana New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ในกรณีที่มีการเรียนราย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วิชาที่ได้ระดับคะแนน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D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E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ากกว่าหนึ่งครั้ง</w:t>
      </w:r>
      <w:r>
        <w:rPr>
          <w:rFonts w:eastAsia="Angsana New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นำผลการศึกษาและหน่วยกิตครั้งหลังสุดมาคำนวณแต้มระดับคะแนนเฉลี่ยสะสม</w:t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 </w:t>
      </w:r>
      <w:r>
        <w:rPr>
          <w:rFonts w:eastAsia="Angsana New"/>
          <w:sz w:val="32"/>
        </w:rPr>
        <w:t xml:space="preserve">11.9.4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ต้มระดับคะแนนเฉลี่ยประจำภาค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แต้มระดับคะแนนเฉลี่ยสะสม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คำนวณเป็นค่าที่มีเลขทศนิยม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2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ำแหน่ง</w:t>
      </w:r>
      <w:r>
        <w:rPr>
          <w:rFonts w:eastAsia="Angsana New"/>
          <w:sz w:val="32"/>
          <w:sz w:val="32"/>
        </w:rPr>
        <w:t xml:space="preserve">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ไม่มีการปัดเศษจากทศนิยมตำแหน่งที่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>3</w:t>
      </w:r>
    </w:p>
    <w:p>
      <w:pPr>
        <w:pStyle w:val="Normal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Angsana New"/>
          <w:b/>
          <w:sz w:val="32"/>
        </w:rPr>
        <w:t>- 10 –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    </w:t>
      </w:r>
      <w:r>
        <w:rPr>
          <w:rFonts w:eastAsia="Angsana New"/>
          <w:sz w:val="32"/>
        </w:rPr>
        <w:t xml:space="preserve">11.10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ทุจริตในการวัดผล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มื่อมีการตรวจพบว่านักศึกษาทุจริตในการวัดผล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ช่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สอบราย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วิชาใด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ผู้ที่รับผิดชอบการวัดผลครั้งนั้น</w:t>
      </w:r>
      <w:r>
        <w:rPr>
          <w:rFonts w:eastAsia="Angsana New"/>
          <w:sz w:val="32"/>
          <w:sz w:val="32"/>
        </w:rPr>
        <w:t xml:space="preserve">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ผู้ควบคุมการสอบ</w:t>
      </w:r>
      <w:r>
        <w:rPr>
          <w:rFonts w:eastAsia="Angsana New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รายงานการทุจริตพร้อมส่ง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หลักฐานการทุจริต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ไปยังคณะที่นักศึกษาผู้นั้นสังกัดอยู่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ลอดจนแจ้งให้อาจารย์ผู้สอนรายวิชานั้น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ทราบ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ให้คณะกรรมการดำเนินงานวินัยนักศึกษาที่นักศึกษาผู้นั้นสังกัด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พิจารณาโทษแล้วเสนอ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ต่อมหาวิทยาลัยเพื่อดำเนินการต่อไป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ให้นักศึกษาที่ทุจริตในการวัดผลดังกล่าวได้ระดับคะแนน</w:t>
      </w:r>
    </w:p>
    <w:p>
      <w:pPr>
        <w:pStyle w:val="Normal"/>
        <w:rPr>
          <w:sz w:val="32"/>
        </w:rPr>
      </w:pPr>
      <w:r>
        <w:rPr>
          <w:rFonts w:eastAsia="Angsana New"/>
          <w:sz w:val="32"/>
        </w:rPr>
        <w:t xml:space="preserve">E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สัญลักษณ์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F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U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นรายวิชานั้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พร้อมทั้งภาคทัณฑ์ไว้ตลอดการมีสภาพเป็นนักศึกษา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ถ้าหากมีความผิดร้ายแรงก็อาจพิจารณาโทษทางวินัยประการหนึ่งประการใด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หลายประการได้</w:t>
      </w:r>
    </w:p>
    <w:p>
      <w:pPr>
        <w:pStyle w:val="Normal"/>
        <w:rPr/>
      </w:pPr>
      <w:r>
        <w:rPr>
          <w:rFonts w:ascii="AngsanaUPC" w:hAnsi="AngsanaUPC" w:eastAsia="Angsana New" w:cs="AngsanaUPC"/>
          <w:sz w:val="32"/>
          <w:sz w:val="32"/>
          <w:lang w:val="th-TH"/>
        </w:rPr>
        <w:t>อีกดังนี้</w:t>
      </w: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 11.10.1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พักการศึกษาไม่น้อยกว่าหนึ่งภาคการศึกษ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 11.10.2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ได้ระดับคะแนน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E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สัญลักษณ์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F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U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ทุกรายวิชาที่ได้ลงทะเบียนเรียนในภาคการศึกษานั้น</w:t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 11.10.3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ออก</w:t>
      </w: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  </w:t>
      </w:r>
    </w:p>
    <w:p>
      <w:pPr>
        <w:pStyle w:val="Normal"/>
        <w:rPr>
          <w:sz w:val="32"/>
        </w:rPr>
      </w:pPr>
      <w:r>
        <w:rPr>
          <w:rFonts w:eastAsia="Angsana New"/>
          <w:sz w:val="32"/>
        </w:rPr>
        <w:tab/>
        <w:tab/>
        <w:tab/>
        <w:t xml:space="preserve">        11.10.4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ไล่ออก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11.11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ระเบียบและข้อพึงปฏิบัติอื่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ๆ</w:t>
      </w:r>
      <w:r>
        <w:rPr>
          <w:rFonts w:eastAsia="Angsana New"/>
          <w:sz w:val="32"/>
          <w:sz w:val="32"/>
        </w:rPr>
        <w:t xml:space="preserve">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กี่ยวกับการสอบที่มิได้ระบุไว้ใน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ระเบียบนี้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คณะเป็นผู้พิจารณาประกาศเพิ่มเติมได้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ามความเหมาะสมกับสภาพและลักษณะการศึกษาของแต่ละคณ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lang w:val="th-TH"/>
        </w:rPr>
        <w:t>ข้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2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สถานภาพนักศึกษ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หาวิทยาลัยจะจำแนกสถานภาพนักศึกษาตามผลการศึกษาในทุกภาคการ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ศึกษาปกติ</w:t>
      </w:r>
      <w:r>
        <w:rPr>
          <w:rFonts w:eastAsia="Angsana New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มื่อนักศึกษาเข้ามาศึกษาครบสองภาคการศึกษาปกติเป็นต้นไป</w:t>
      </w:r>
      <w:r>
        <w:rPr>
          <w:rFonts w:eastAsia="Angsana New"/>
          <w:sz w:val="32"/>
          <w:sz w:val="32"/>
        </w:rPr>
        <w:t xml:space="preserve">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เมื่อนักศึกษาได้ศึกษาทุกรายวิชาครบถ้วนตามหลักสูตร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ทั้งนี้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ไม่นับภาคการศึกษาที่ได้ลาพักหรือถูกให้พัก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สถานภาพนักศึกษาม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eastAsia="Angsana New" w:cs="AngsanaUPC" w:ascii="Times New Roman" w:hAnsi="Times New Roman"/>
          <w:sz w:val="32"/>
        </w:rPr>
        <w:t xml:space="preserve">2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ประเภท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คือ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กศึกษาปกติ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นักศึกษาในภาวะรอพินิจ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     </w:t>
      </w:r>
      <w:r>
        <w:rPr>
          <w:rFonts w:eastAsia="Angsana New"/>
          <w:sz w:val="32"/>
        </w:rPr>
        <w:t xml:space="preserve">12.1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กศึกษาปกติ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คือ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กศึกษาที่ได้แต้มระดับคะแนนเฉลี่ยสะสม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ั้งแต่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2.00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ขึ้น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12.2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กศึกษาในภาวะรอพินิจ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คือ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กศึกษาที่ได้แต้มระดับคะแนนเฉลี่ย</w:t>
      </w:r>
    </w:p>
    <w:p>
      <w:pPr>
        <w:pStyle w:val="Normal"/>
        <w:jc w:val="center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>- 11 –</w:t>
      </w:r>
    </w:p>
    <w:p>
      <w:pPr>
        <w:pStyle w:val="Normal"/>
        <w:jc w:val="center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สะสมต่ำกว่า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2.00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ให้จำแนกนักศึกษาในภาวะรอพินิจ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ดังนี้</w:t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 12.2.1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กศึกษาที่ได้ศึกษาในมหาวิทยาลัยครบ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2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ภาคการศึกษาปกติแล้ว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ได้แต้มระดับคะแนนเฉลี่ยสะสมในภาคการศึกษาที่สอง</w:t>
      </w:r>
      <w:r>
        <w:rPr>
          <w:rFonts w:eastAsia="Angsana New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ั้งแต่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.25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ต่ไม่ถึง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2.00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นักศึกษาปกติที่ได้แต้มระดับคะแนนเฉลี่ยสะสมตั้งแต่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.50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ต่ไม่ถึง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2.00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นภาคการศึกษาปกติถัดไป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จะได้รับภาวะรอพินิจครั้งที่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>1</w:t>
      </w:r>
    </w:p>
    <w:p>
      <w:pPr>
        <w:pStyle w:val="Normal"/>
        <w:rPr/>
      </w:pPr>
      <w:r>
        <w:rPr>
          <w:rFonts w:eastAsia="Angsana New"/>
          <w:sz w:val="32"/>
        </w:rPr>
        <w:tab/>
        <w:tab/>
        <w:tab/>
        <w:t xml:space="preserve">        12.2.2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กศึกษาที่อยู่ในภาวะรอพินิจครั้งที่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ที่ได้แต้มระดับคะแนนเฉลี่ยสะสมตั้งแต่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.70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ต่ไม่ถึง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2.00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นภาคการศึกษาปกติถัดไป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จะได้รับภาวะรอพินิจครั้งที่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2 </w:t>
      </w:r>
    </w:p>
    <w:p>
      <w:pPr>
        <w:pStyle w:val="Normal"/>
        <w:rPr/>
      </w:pPr>
      <w:r>
        <w:rPr>
          <w:rFonts w:eastAsia="Angsana New"/>
          <w:sz w:val="32"/>
        </w:rPr>
        <w:tab/>
        <w:tab/>
        <w:tab/>
        <w:t xml:space="preserve">        12.2.3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กศึกษาที่อยู่ในภาวะรอพินิจครั้งที่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ที่ได้แต้มระดับคะแนนเฉลี่ยสะสมตั้งแต่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.90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ต่ไม่ถึง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2.00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นภาคการศึกษาปกติถัดไป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จะได้รับภาวะรอพินิจครั้งที่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>3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rPr>
          <w:sz w:val="32"/>
        </w:rPr>
      </w:pPr>
      <w:r>
        <w:rPr>
          <w:rFonts w:eastAsia="Angsana New"/>
          <w:sz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lang w:val="th-TH"/>
        </w:rPr>
        <w:t>ข้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3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ย้ายคณะหรือประเภทวิชา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สาขาวิช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13.1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ย้ายคณะหรือประเภทวิชา</w:t>
      </w:r>
      <w:r>
        <w:rPr>
          <w:rFonts w:eastAsia="Angsana New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สาขาวิชา</w:t>
      </w:r>
      <w:r>
        <w:rPr>
          <w:rFonts w:eastAsia="Angsana New"/>
          <w:sz w:val="32"/>
          <w:sz w:val="32"/>
        </w:rPr>
        <w:t xml:space="preserve">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้องได้รับความเห็นชอบจากผู้ปกครองและอาจารย์ที่ปรึกษา</w:t>
      </w:r>
      <w:r>
        <w:rPr>
          <w:rFonts w:eastAsia="Angsana New"/>
          <w:sz w:val="32"/>
          <w:sz w:val="32"/>
        </w:rPr>
        <w:t xml:space="preserve">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ได้รับการอนุมัติจากคณะกรรมการประจำคณะที่เกี่ยวข้อง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นการพิจารณาอนุมัติให้ยึดหลักเกณฑ์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ดังนี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13.1.1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กศึกษาที่ขอย้ายคณะหรือประเภทวิชา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สาขาวิชา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้องได้ศึกษาอยู่ในคณะหรือประเภทวิชาหรือสาขาวิชาเดิม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ไม่น้อยกว่า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ภาคการศึกษาปกติ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ทั้งนี้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ไม่นับรวมภาคการศึกษาที่ลาพักหรือถูกให้พัก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13.1.2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กำหนดเงื่อนไขหลักเกณฑ์การให้นักศึกษาย้ายเข้าศึกษา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ให้อยู่ในดุลยพินิจของคณะกรรมการประจำคณะที่นักศึกษาขอย้ายเข้า</w:t>
      </w:r>
    </w:p>
    <w:p>
      <w:pPr>
        <w:pStyle w:val="Normal"/>
        <w:rPr>
          <w:rFonts w:eastAsia="Angsana New" w:cs="AngsanaUPC"/>
        </w:rPr>
      </w:pPr>
      <w:r>
        <w:rPr>
          <w:sz w:val="32"/>
        </w:rPr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  </w:t>
      </w:r>
      <w:r>
        <w:rPr>
          <w:rFonts w:eastAsia="Angsana New"/>
          <w:sz w:val="32"/>
        </w:rPr>
        <w:t>13.2</w:t>
      </w:r>
      <w:r>
        <w:rPr>
          <w:rFonts w:eastAsia="Angsana New" w:cs="AngsanaUPC" w:ascii="Times New Roman" w:hAnsi="Times New Roman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กศึกษาที่ได้รับการอนุมัติให้ย้ายคณะหรือประเภทวิช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สาขาวิชาอาจมีสิทธิ์ได้รับการเทียบโอ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รับโอนบางรายวิช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รายวิชาที่ได้รับการเทียบโอนหรือรับโอนให้ได้สัญลักษณ์หรือระดับคะแนนเดิ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ให้นับหน่วยกิตรายวิชาดังกล่าวเป็นหน่วยกิตสะส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ต่ไม่นำมาคำนวณแต้มระดับคะแนนเฉลี่ยสะสม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นักศึกษาต้องดำเนินการขอเทียบโอนให้แล้วเสร็จภายในภาคการศึกษาแรกที่ได้รับอนุมัติให้ย้ายคณะหรือประเภทวิชาหรือสาขาวิช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</w:p>
    <w:p>
      <w:pPr>
        <w:pStyle w:val="Normal"/>
        <w:rPr>
          <w:rFonts w:ascii="Times New Roman" w:hAnsi="Times New Roman" w:eastAsia="Angsana New" w:cs="AngsanaUPC"/>
          <w:b/>
          <w:b/>
          <w:sz w:val="32"/>
        </w:rPr>
      </w:pPr>
      <w:r>
        <w:rPr>
          <w:rFonts w:eastAsia="Angsana New" w:cs="AngsanaUPC" w:ascii="Times New Roman" w:hAnsi="Times New Roman"/>
          <w:b/>
          <w:sz w:val="32"/>
        </w:rPr>
      </w:r>
    </w:p>
    <w:p>
      <w:pPr>
        <w:pStyle w:val="Normal"/>
        <w:jc w:val="center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>- 12 –</w:t>
      </w:r>
    </w:p>
    <w:p>
      <w:pPr>
        <w:pStyle w:val="Normal"/>
        <w:jc w:val="center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</w:t>
      </w:r>
      <w:r>
        <w:rPr>
          <w:rFonts w:eastAsia="Angsana New"/>
          <w:sz w:val="32"/>
        </w:rPr>
        <w:t xml:space="preserve">13.3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เทียบโอนหรือรับโอนรายวิชาให้มีหลักเกณฑ์ตามความในข้อ</w:t>
      </w:r>
      <w:r>
        <w:rPr>
          <w:rFonts w:eastAsia="Angsana New"/>
          <w:sz w:val="32"/>
        </w:rPr>
        <w:t>14.6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ind w:left="720" w:firstLine="720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ข้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4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เทียบโอนและการรับโอนรายวิช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14.1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ผู้ที่เคยศึกษาในมหาวิทยาลัยสงขลานครินทร์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ผ่านการคัดเลือกเข้าศึกษาในมหาวิทยาลัยได้อีก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อาจมีสิทธิ์ได้รับการเทียบโอนหรือรับโอนบางรายวิชา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นักศึกษาต้องดำเนินการขอเทียบโอนให้แล้วเสร็จภายในภาคการศึกษาแรกที่เข้าศึกษ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14.2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กศึกษาที่รับโอนมาจากสถาบันอุดมศึกษาอื่น</w:t>
      </w:r>
      <w:r>
        <w:rPr>
          <w:rFonts w:eastAsia="Angsana New"/>
          <w:sz w:val="32"/>
          <w:sz w:val="32"/>
        </w:rPr>
        <w:t xml:space="preserve">   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ีสิทธิ์ได้รับการพิจารณาเทียบโอนบางรายวิชา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นักศึกษาต้องดำเนินการขอเทียบโอนให้แล้วเสร็จภายในภาคการศึกษาแรกที่เข้าศึกษ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14.3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เทียบโอนหรือรับโอนรายวิชาจากสถาบันอุดมศึกษาอื่นทั้งภายในและต่างประเทศ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้องได้รับการอนุมัติจากคณะกรรมการประจำคณะก่อน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</w:t>
      </w:r>
      <w:r>
        <w:rPr>
          <w:rFonts w:eastAsia="Angsana New"/>
          <w:sz w:val="32"/>
        </w:rPr>
        <w:t xml:space="preserve">14.4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รายวิชาที่ได้รับการเทียบโอนหรือรับโอน</w:t>
      </w:r>
      <w:r>
        <w:rPr>
          <w:rFonts w:eastAsia="Angsana New"/>
          <w:sz w:val="32"/>
          <w:sz w:val="32"/>
        </w:rPr>
        <w:t xml:space="preserve">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ได้สัญลักษณ์หรือ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ระดับคะแนนเดิม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ให้นับหน่วยกิตรายวิชาดังกล่าวเป็นหน่วยกิตสะสม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ต่ไม่นำมาคำนวณแต้มระดับคะแนนเฉลี่ยสะสม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 14.5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กศึกษาไม่มีสิทธิ์ลงทะเบียนเรียนรายวิชาที่ได้สัญลักษณ์หรือระดับ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คะแนนเดิมอีก</w:t>
      </w:r>
      <w:r>
        <w:rPr>
          <w:rFonts w:eastAsia="Angsana New"/>
          <w:sz w:val="32"/>
          <w:sz w:val="32"/>
        </w:rPr>
        <w:t xml:space="preserve">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ว้นแต่เมื่อผลการศึกษารายวิชาที่สัมพันธ์กับรายวิชาที่ได้สัญลักษณ์</w:t>
      </w:r>
      <w:r>
        <w:rPr>
          <w:rFonts w:eastAsia="Angsana New"/>
          <w:sz w:val="32"/>
          <w:sz w:val="32"/>
        </w:rPr>
        <w:t xml:space="preserve">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ระดับคะแนนเดิม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่ำกว่ามาตรฐานที่คณะหรือภาควิชากำหนด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ลงทะเบียนเรียนรายวิชาที่ได้สัญลักษณ์หรือระดับคะแนนเดิมนั้นซ้ำอีกได้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ให้นับหน่วยกิตรายวิชาดังกล่าวเป็นหน่วยกิตสะสมได้เพียงครั้งเดียว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 14.6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เทียบโอนหรือรับโอนรายวิชาต้องได้รับการอนุมัติจากภาควิชาที่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เกี่ยวข้อง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มีหลักเกณฑ์ในการพิจารณา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ดังนี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 </w:t>
      </w:r>
      <w:r>
        <w:rPr>
          <w:rFonts w:eastAsia="Angsana New"/>
          <w:sz w:val="32"/>
        </w:rPr>
        <w:t xml:space="preserve">14.6.1 </w:t>
      </w:r>
      <w:r>
        <w:rPr>
          <w:rFonts w:eastAsia="Angsana New" w:cs="AngsanaUPC" w:ascii="Times New Roman" w:hAnsi="Times New Roman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รายวิชาเดิมที่นำมาเทียบโอนหรือรับโอนได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จะต้องมีเนื้อหาวิชาอยู่ในระดับเดียวกั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มีปริมาณเท่ากันหรือไม่น้อยกว่าสามในสี่ของรายวิชาในหลักสูตรใหม่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 </w:t>
      </w:r>
      <w:r>
        <w:rPr>
          <w:rFonts w:eastAsia="Angsana New"/>
          <w:sz w:val="32"/>
        </w:rPr>
        <w:t xml:space="preserve">14.6.2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รายวิชาที่จะนำมาพิจารณาเทียบโอนหรือรับโอ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้องมีผลการศึกษาตามที่ภาควิชากำหนด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ต้องได้ระดับคะแนน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>2.00</w:t>
      </w:r>
      <w:r>
        <w:rPr>
          <w:rFonts w:eastAsia="Angsana New" w:cs="AngsanaUPC" w:ascii="Times New Roman" w:hAnsi="Times New Roman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เทียบเท่าขึ้นไ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>- 13 –</w:t>
      </w:r>
    </w:p>
    <w:p>
      <w:pPr>
        <w:pStyle w:val="Normal"/>
        <w:jc w:val="center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 </w:t>
      </w:r>
      <w:r>
        <w:rPr>
          <w:rFonts w:eastAsia="Angsana New"/>
          <w:sz w:val="32"/>
        </w:rPr>
        <w:t xml:space="preserve">14.6.3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มีการเทียบโอนหรือรับโอนรายวิชาได้ไม่เกินสามในสี่ของจำนวนหน่วยกิตรวมของหลักสูตรใหม่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 14.7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เทียบโอนความรู้และการให้หน่วยกิตจากการศึกษานอกระบบ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และหรือการศึกษาตามอัธยาศัยเข้าสู่การศึกษาในระบ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 14.7.1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เทียบความรู้</w:t>
      </w:r>
      <w:r>
        <w:rPr>
          <w:rFonts w:eastAsia="Angsana New"/>
          <w:sz w:val="32"/>
          <w:sz w:val="32"/>
        </w:rPr>
        <w:t xml:space="preserve">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จะเทียบเป็นรายวิชาหรือกลุ่มรายวิชาตามหลักสูตรที่มหาวิทยาลัยเปิดสอ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 14.7.2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เทียบประสบการณ์จากการทำงา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จะคำนึงถึงความรู้ที่ได้จากประสบการณ์เป็นหลัก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 14.7.3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วิธีการประเมินเพื่อการเทียบความรู้ในแต่ละรายวิชาหรือกลุ่ม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รายวิชา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เกณฑ์การตัดสิน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อยู่ในดุลยพินิจของภาควิชาที่นักศึกษาขอเทียบโอนความรู้</w:t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 14.7.4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ผลการประเมินต้องเทียบได้ไม่ต่ำกว่าระดับคะแนน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>2.00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หรือเทียบเท่า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จึงจะให้จำนวนหน่วยกิตของรายวิชาหรือกลุ่มรายวิชานั้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ต่ไม่ให้เป็นระดับคะแน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ไม่นำมาคำนวณแต้มระดับคะแนนเฉลี่ยสะสม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 14.7.5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บันทึกผลการเรีย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บันทึกตามวิธีการประเมิน</w:t>
      </w:r>
      <w:r>
        <w:rPr>
          <w:rFonts w:eastAsia="Angsana New"/>
          <w:sz w:val="32"/>
          <w:sz w:val="32"/>
        </w:rPr>
        <w:t xml:space="preserve">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ดังนี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  <w:r>
        <w:rPr>
          <w:rFonts w:eastAsia="Angsana New"/>
          <w:sz w:val="32"/>
        </w:rPr>
        <w:t xml:space="preserve">       14.7.5.1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ถ้าได้หน่วยกิตจากการทดสอบมาตรฐานให้บันทึก</w:t>
      </w:r>
    </w:p>
    <w:p>
      <w:pPr>
        <w:pStyle w:val="Normal"/>
        <w:rPr/>
      </w:pPr>
      <w:r>
        <w:rPr>
          <w:rFonts w:eastAsia="Angsana New"/>
          <w:sz w:val="32"/>
        </w:rPr>
        <w:t>CS  (credits  from  standardized  test)</w:t>
      </w:r>
    </w:p>
    <w:p>
      <w:pPr>
        <w:pStyle w:val="Normal"/>
        <w:rPr>
          <w:sz w:val="32"/>
        </w:rPr>
      </w:pPr>
      <w:r>
        <w:rPr>
          <w:rFonts w:eastAsia="Angsana New"/>
          <w:sz w:val="32"/>
        </w:rPr>
        <w:tab/>
        <w:tab/>
        <w:tab/>
        <w:tab/>
        <w:t xml:space="preserve">       14.7.5.2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ถ้าได้หน่วยกิตจากการทดสอบที่ไม่ใช่การทดสอบ</w:t>
      </w:r>
    </w:p>
    <w:p>
      <w:pPr>
        <w:pStyle w:val="Normal"/>
        <w:rPr/>
      </w:pPr>
      <w:r>
        <w:rPr>
          <w:rFonts w:ascii="AngsanaUPC" w:hAnsi="AngsanaUPC" w:eastAsia="Angsana New" w:cs="AngsanaUPC"/>
          <w:sz w:val="32"/>
          <w:sz w:val="32"/>
          <w:lang w:val="th-TH"/>
        </w:rPr>
        <w:t>มาตรฐา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บันทึก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</w:rPr>
        <w:t>CE  (credits  from  exam)</w:t>
      </w:r>
    </w:p>
    <w:p>
      <w:pPr>
        <w:pStyle w:val="Normal"/>
        <w:rPr>
          <w:sz w:val="32"/>
        </w:rPr>
      </w:pPr>
      <w:r>
        <w:rPr>
          <w:rFonts w:eastAsia="Angsana New"/>
          <w:sz w:val="32"/>
        </w:rPr>
        <w:tab/>
        <w:tab/>
        <w:tab/>
        <w:tab/>
        <w:t xml:space="preserve">       14.7.5.3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ถ้าได้หน่วยกิตจากการประเมินการศึกษา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การ</w:t>
      </w:r>
    </w:p>
    <w:p>
      <w:pPr>
        <w:pStyle w:val="Normal"/>
        <w:rPr/>
      </w:pPr>
      <w:r>
        <w:rPr>
          <w:rFonts w:ascii="AngsanaUPC" w:hAnsi="AngsanaUPC" w:eastAsia="Angsana New" w:cs="AngsanaUPC"/>
          <w:sz w:val="32"/>
          <w:sz w:val="32"/>
          <w:lang w:val="th-TH"/>
        </w:rPr>
        <w:t>อบรมที่จัดโดยหน่วยงานอื่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บันทึก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</w:rPr>
        <w:t>CT (credits  from  training)</w:t>
      </w:r>
    </w:p>
    <w:p>
      <w:pPr>
        <w:pStyle w:val="Normal"/>
        <w:rPr>
          <w:sz w:val="32"/>
        </w:rPr>
      </w:pPr>
      <w:r>
        <w:rPr>
          <w:rFonts w:eastAsia="Angsana New"/>
          <w:sz w:val="32"/>
        </w:rPr>
        <w:tab/>
        <w:tab/>
        <w:tab/>
        <w:tab/>
        <w:t xml:space="preserve">       14.7.5.4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ถ้าได้หน่วยกิตจากการเสนอแฟ้มสะสมผลงาน</w:t>
      </w:r>
    </w:p>
    <w:p>
      <w:pPr>
        <w:pStyle w:val="Normal"/>
        <w:rPr/>
      </w:pPr>
      <w:r>
        <w:rPr>
          <w:rFonts w:ascii="AngsanaUPC" w:hAnsi="AngsanaUPC" w:eastAsia="Angsana New" w:cs="AngsanaUPC"/>
          <w:sz w:val="32"/>
          <w:sz w:val="32"/>
          <w:lang w:val="th-TH"/>
        </w:rPr>
        <w:t>ให้บันทึก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</w:rPr>
        <w:t>CP  (credits  from  portfolio)</w:t>
      </w:r>
    </w:p>
    <w:p>
      <w:pPr>
        <w:pStyle w:val="Normal"/>
        <w:rPr>
          <w:sz w:val="32"/>
        </w:rPr>
      </w:pPr>
      <w:r>
        <w:rPr>
          <w:rFonts w:eastAsia="Angsana New"/>
          <w:sz w:val="32"/>
        </w:rPr>
        <w:tab/>
        <w:tab/>
        <w:tab/>
        <w:t xml:space="preserve">         14.7.6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เทียบรายวิชาหรือกลุ่มรายวิชาจากการศึกษานอกระบบและหรือการศึกษาตามอัธยาศัยได้ไม่เกินสามในสี่ของจำนวนหน่วยกิตรวมของหลักสูตร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ต้องใช้เวลาศึกษาอยู่ในมหาวิทยาลัยอย่างน้อยหนึ่งปีการศึกษ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>-14-</w:t>
      </w:r>
    </w:p>
    <w:p>
      <w:pPr>
        <w:pStyle w:val="Normal"/>
        <w:jc w:val="center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lang w:val="th-TH"/>
        </w:rPr>
        <w:t>ข้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5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รับโอนนักศึกษาจากสถาบันอุดมศึกษาอื่น</w:t>
      </w: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15.1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หาวิทยาลัยสงขลานครินทร์</w:t>
      </w:r>
      <w:r>
        <w:rPr>
          <w:rFonts w:eastAsia="Angsana New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อาจรับโอนนักศึกษาจากสถาบันอุดมศึกษาอื่นที่สภามหาวิทยาลัยสงขลานครินทร์รับรอ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15.2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รับโอนนักศึกษา</w:t>
      </w:r>
      <w:r>
        <w:rPr>
          <w:rFonts w:eastAsia="Angsana New"/>
          <w:sz w:val="32"/>
          <w:sz w:val="32"/>
        </w:rPr>
        <w:t xml:space="preserve">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้องได้รับการอนุมัติจากคณะกรรมการประจำคณะที่นักศึกษาขอโอนเข้าศึกษา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อธิการบดี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ผู้ที่อธิการบดีมอบหมาย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มีหลักเกณฑ์ดังนี้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rFonts w:eastAsia="Angsana New"/>
          <w:sz w:val="32"/>
        </w:rPr>
        <w:t xml:space="preserve">                                   15.2.1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กศึกษาต้องศึกษาอยู่ในสถาบันเดิมมาแล้วไม่น้อยกว่า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2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ภาคการศึกษาปกติ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ไม่นับภาคการศึกษาที่ลาพักหรือถูกให้พัก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 15.2.2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ีรายวิชาที่สามารถนำมาเทียบโอนตามความในข้อ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</w:rPr>
        <w:t xml:space="preserve">14.6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คิดเป็นหน่วยกิตตามหลักสูตรใหม่ได้ไม่น้อยกว่า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</w:rPr>
        <w:t xml:space="preserve">24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น่วยกิต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ต้องมีแต้มระดับคะแนนเฉลี่ยของรายวิชาที่เทียบโอนไม่ต่ำกว่า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2.50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เทียบเท่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15.3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สมัครขอโอนย้าย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ยื่นคำร้องถึงมหาวิทยาลัยอย่างน้อย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2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ดือนก่อนกำหนดวันลงทะเบียนเรียนของภาคการศึกษาที่จะโอนเข้าศึกษา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พร้อมทั้งติดต่อสถาบันเดิมให้จัดส่งใบแสดงผลการศึกษา</w:t>
      </w:r>
      <w:r>
        <w:rPr>
          <w:rFonts w:eastAsia="Angsana New"/>
          <w:sz w:val="32"/>
          <w:sz w:val="32"/>
        </w:rPr>
        <w:t xml:space="preserve">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คำอธิบายรายวิชาของหลักสูตรเดิมมายังมหาวิทยาลัยโดยตรงด้ว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lang w:val="th-TH"/>
        </w:rPr>
        <w:t>ข้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6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ล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16.1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ลาป่วยหรือลากิจ</w:t>
      </w:r>
    </w:p>
    <w:p>
      <w:pPr>
        <w:pStyle w:val="Normal"/>
        <w:ind w:firstLine="720"/>
        <w:rPr>
          <w:sz w:val="32"/>
        </w:rPr>
      </w:pPr>
      <w:r>
        <w:rPr>
          <w:rFonts w:eastAsia="Cordia New"/>
          <w:sz w:val="32"/>
        </w:rPr>
        <w:t xml:space="preserve">                                  </w:t>
      </w:r>
      <w:r>
        <w:rPr>
          <w:rFonts w:eastAsia="Angsana New"/>
          <w:sz w:val="32"/>
        </w:rPr>
        <w:t xml:space="preserve">16.1.1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ลาไม่เกิ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วัน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นระหว่างเปิดภาคการศึกษา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้องได้รับการอนุมัติจากอาจารย์ผู้สอนและแจ้งอาจารย์ที่ปรึกษาทราบ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ถ้าเกิ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วัน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้องได้รับการอนุมัติจากคณบดี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ผ่านอาจารย์ที่ปรึกษา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สำหรับงานหรือการสอบที่นักศึกษาได้ขาดไปในช่วงเวลานั้น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อยู่ในดุลยพินิจของอาจารย์ผู้สอน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ซึ่งอาจจะอนุญาตให้ปฏิบัติงานหรือสอบทดแทน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ยกเว้นได้</w:t>
      </w:r>
    </w:p>
    <w:p>
      <w:pPr>
        <w:pStyle w:val="Normal"/>
        <w:ind w:firstLine="2694"/>
        <w:rPr>
          <w:sz w:val="32"/>
        </w:rPr>
      </w:pPr>
      <w:r>
        <w:rPr>
          <w:rFonts w:eastAsia="Cordia New"/>
          <w:sz w:val="32"/>
        </w:rPr>
        <w:t xml:space="preserve">       </w:t>
      </w:r>
      <w:r>
        <w:rPr>
          <w:rFonts w:eastAsia="Angsana New"/>
          <w:sz w:val="32"/>
        </w:rPr>
        <w:t xml:space="preserve">16.1.2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นกรณีที่ป่วยหรือมีเหตุสุดวิสัย</w:t>
      </w:r>
      <w:r>
        <w:rPr>
          <w:rFonts w:eastAsia="Angsana New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ทำให้ไม่สามารถเข้าสอบไล่ได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กศึกษาต้องขอผ่อนผันการสอบไล่ต่อคณะภายในวันถัดไป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ลังจากที่มีการสอบไล่รายวิชานั้นเว้นแต่จะมีเหตุผลอันสมคว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คณะกรรมการประจำคณะเป็นผู้พิจารณาการขอผ่อนผันดังกล่าว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</w:t>
      </w:r>
    </w:p>
    <w:p>
      <w:pPr>
        <w:pStyle w:val="Normal"/>
        <w:jc w:val="center"/>
        <w:rPr>
          <w:sz w:val="32"/>
        </w:rPr>
      </w:pPr>
      <w:r>
        <w:rPr>
          <w:rFonts w:eastAsia="Angsana New"/>
          <w:b/>
          <w:sz w:val="32"/>
        </w:rPr>
        <w:t>-15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อาจอนุมัติให้ได้สัญลักษณ์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</w:rPr>
        <w:t xml:space="preserve">I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ให้ยกเลิกการลงทะเบียนเรียนรายวิชานั้นเป็นกรณีพิเศษ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ให้ได้สัญลักษณ์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W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ไม่อนุมัติการขอผ่อนผั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ให้ถือว่าขาดสอบก็ได้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 16.2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ลาพักการศึกษา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     </w:t>
      </w:r>
      <w:r>
        <w:rPr>
          <w:rFonts w:eastAsia="Angsana New"/>
          <w:sz w:val="32"/>
        </w:rPr>
        <w:t xml:space="preserve">16.2.1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ลาพักการศึกษาเป็นการลาพักทั้งภาคการศึกษา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ถ้าได้ลงทะเบียนไปแล้ว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ป็นการยกเลิกการลงทะเบียนเรียน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รายวิชาที่ได้ลงทะเบียนเรียนทั้งหมดในภาคการศึกษานั้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จะไม่ปรากฏในใบแสดงผลการศึกษ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 16.2.2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ขอลาพักการศึกษา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แสดงเหตุผลความจำเป็นพร้อมกับมีหนังสือรับรองของผู้ปกครอง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ผ่านอาจารย์ที่ปรึกษา</w:t>
      </w:r>
      <w:r>
        <w:rPr>
          <w:rFonts w:eastAsia="Angsana New"/>
          <w:sz w:val="32"/>
          <w:sz w:val="32"/>
        </w:rPr>
        <w:t xml:space="preserve">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ลาพักการศึกษาต้องได้รับการอนุมัติ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จากคณบดี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 16.2.3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ลาพักการศึกษา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จะลาพักเกิน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2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ภาคการศึกษาปกติติดต่อกันไม่ได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 16.2.4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นสองภาคการศึกษาปกติแรกที่ได้เข้าศึกษาในมหาวิทยาลัยนักศึกษาจะลาพักการศึกษาไม่ได้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ว้นแต่กรณีที่ป่วย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ถูกเกณฑ์หรือระดมเข้ารับราชการทหารกองประจำการ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หรือได้รับทุนต่าง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ๆ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ที่มหาวิทยาลัยเห็นว่าเป็นประโยชน์กับนักศึกษ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 16.2.5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ลาพักการศึกษา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อกเหนือจากหลักเกณฑ์ตามความในข้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6.2.3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ข้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6.2.4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้องได้รับการอนุมัติจากอธิการบดีเป็นกรณีพิเศษ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การเสนอของคณบดี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 16.2.6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กศึกษาจะต้องชำระค่ารักษาสถานภาพนักศึกษาทุกภาคการศึกษาที่ได้รับการอนุมัติให้ลาพัก</w:t>
      </w:r>
      <w:r>
        <w:rPr>
          <w:rFonts w:eastAsia="Angsana New"/>
          <w:sz w:val="32"/>
          <w:sz w:val="32"/>
        </w:rPr>
        <w:t xml:space="preserve">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ามอัตราที่มหาวิทยาลัยกำหนด</w:t>
      </w:r>
      <w:r>
        <w:rPr>
          <w:rFonts w:eastAsia="Angsana New"/>
          <w:sz w:val="32"/>
          <w:sz w:val="32"/>
        </w:rPr>
        <w:t xml:space="preserve">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ยกเว้นภาคการศึกษาที่ได้ลงทะเบียนเรียนไปก่อนแล้ว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 16.3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นการลาป่วยและการลาพักการศึกษาเนื่องจากป่วย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กศึกษาต้องแสดงใบรับรองแพทย์ด้วยทุกครั้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 16.4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ให้พักการศึกษา</w:t>
      </w:r>
      <w:r>
        <w:rPr>
          <w:rFonts w:eastAsia="Angsana New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นกรณีที่คณะกรรมการแพทย์ซึ่งอธิการบดี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แต่งตั้งขึ้น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วินิจฉัยว่าป่วย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คณะกรรมการประจำคณะเห็นว่าโรคนั้นเป็นอุปสรรคต่อการศึกษา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หรือเป็นอันตรายต่อผู้อื่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คณะกรรมการประจำคณะอาจเสนอให้นักศึกษาผู้นั้นพักการศึกษาได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>-16-</w:t>
      </w:r>
    </w:p>
    <w:p>
      <w:pPr>
        <w:pStyle w:val="Normal"/>
        <w:jc w:val="center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</w:r>
    </w:p>
    <w:p>
      <w:pPr>
        <w:pStyle w:val="Normal"/>
        <w:ind w:firstLine="2268"/>
        <w:rPr>
          <w:sz w:val="32"/>
        </w:rPr>
      </w:pPr>
      <w:r>
        <w:rPr>
          <w:rFonts w:eastAsia="Angsana New"/>
          <w:sz w:val="32"/>
        </w:rPr>
        <w:t xml:space="preserve">16.5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ลาออก    นักศึกษายื่นใบลาออ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พร้อมหนังสือรับรองของผู้ปกครองผ่านอาจารย์ที่ปรึกษา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พื่อขออนุมัติต่ออธิการบด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ผู้ที่จะได้รับการอนุมัติให้ลาออกได้ต้องไม่มีหนี้สินกับมหาวิทยาลั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lang w:val="th-TH"/>
        </w:rPr>
        <w:t>ข้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7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เสนอชื่อเพื่อรับปริญญาและการอนุมัติให้ปริญญ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17.1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กศึกษาที่จะได้รับการเสนอชื่อเพื่อรับปริญญา</w:t>
      </w:r>
      <w:r>
        <w:rPr>
          <w:rFonts w:eastAsia="Angsana New"/>
          <w:sz w:val="32"/>
          <w:sz w:val="32"/>
        </w:rPr>
        <w:t xml:space="preserve">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้องมีคุณสมบัติครบถ้วนดังนี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         17.1.1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ได้ศึกษาและผ่านการวัดและประเมินผลรายวิชาต่าง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ๆ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ครบถ้วนตามหลักสูตรและข้อกำหนดของสาขาวิชาที่จะรับปริญญา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ไม่มีรายวิชาใดที่ได้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สัญลักษณ์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I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R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ค้างอยู่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ทั้งนี้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บรวมถึงรายวิชาที่ได้รับการเทียบโอนและที่รับโอนด้ว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17.1.2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ยังมีสถานภาพเป็นนักศึกษาอยู่และได้แต้มระดับคะแนนเฉลี่ยสะสมไม่ต่ำกว่า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2.00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ากเป็นนักศึกษาที่โอนย้ายมาจากสถาบันอุดมศึกษาอื่น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จะต้องศึกษาอยู่ในมหาวิทยาลัยสงขลานครินทร์อย่างน้อยหนึ่งปีการศึกษ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17.1.3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ไม่อยู่ในระหว่างการรอรับโทษทางวินัยที่ระบุให้งดการเสนอชื่อเพื่อรับปริญญาชั่วระยะเวลาหนึ่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17.1.4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ได้ปฏิบัติตามระเบียบต่าง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ๆ</w:t>
      </w:r>
      <w:r>
        <w:rPr>
          <w:rFonts w:eastAsia="Angsana New"/>
          <w:sz w:val="32"/>
          <w:sz w:val="32"/>
        </w:rPr>
        <w:t xml:space="preserve">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ครบถ้วนและไม่มีหนี้สินใด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ๆ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่อมหาวิทยาลั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         17.1.5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ได้ดำเนินการเพื่อขอรับปริญญาตามที่มหาวิทยาลัยกำหนด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17.2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กศึกษาที่จะได้รับการเสนอชื่อเพื่อรับปริญญาเกียรตินิยมอันดับหนึ่ง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้องมีคุณสมบัติครบถ้วนดังนี้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</w:rPr>
        <w:tab/>
        <w:tab/>
        <w:tab/>
        <w:t xml:space="preserve">       17.2.1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ีคุณสมบัติตามความในข้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>17.1</w:t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ได้แต้มระดับคะแนนเฉลี่ยสะสมตั้งแต่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3.50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ขึ้น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17.2.3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ไม่เคยได้ระดับคะแนนต่ำกว่า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2.00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สัญลักษณ์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</w:rPr>
        <w:t xml:space="preserve">F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U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นรายวิชาใด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ๆ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17.2.4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ช้เวลาศึกษาไม่เกินจำนวนปีการศึกษาต่อเนื่องกั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ามแผนการศึกษาของสาขาวิชาที่จะได้รับปริญญา</w:t>
      </w:r>
    </w:p>
    <w:p>
      <w:pPr>
        <w:pStyle w:val="Normal"/>
        <w:jc w:val="center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>-17-</w:t>
      </w:r>
    </w:p>
    <w:p>
      <w:pPr>
        <w:pStyle w:val="Normal"/>
        <w:jc w:val="center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</w:t>
      </w:r>
      <w:r>
        <w:rPr>
          <w:rFonts w:eastAsia="Angsana New"/>
          <w:sz w:val="32"/>
        </w:rPr>
        <w:t xml:space="preserve">17.2.5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ไม่เคยเป็นผู้มีประวัติได้รับการลงโทษ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นื่องจากผิดวินัย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อย่างร้ายแร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 17.2.6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สำหรับนักศึกษาตามความในข้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3.2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4.1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4.2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4.3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8.1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้องได้รับการพิจารณาเทียบโอนหรือรับโอนรายวิชาไม่เกินกึ่งหนึ่งของ</w:t>
      </w:r>
    </w:p>
    <w:p>
      <w:pPr>
        <w:pStyle w:val="Normal"/>
        <w:rPr/>
      </w:pPr>
      <w:r>
        <w:rPr>
          <w:rFonts w:ascii="AngsanaUPC" w:hAnsi="AngsanaUPC" w:eastAsia="Angsana New" w:cs="AngsanaUPC"/>
          <w:sz w:val="32"/>
          <w:sz w:val="32"/>
          <w:lang w:val="th-TH"/>
        </w:rPr>
        <w:t>หลักสูตร</w:t>
      </w:r>
      <w:r>
        <w:rPr>
          <w:rFonts w:eastAsia="Angsana New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ต้องมีแต้มระดับคะแนนเฉลี่ยของรายวิชาที่เทียบโอนหรือรับโอนไม่ต่ำกว่า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3.50 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หรือเทียบเท่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17.3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กศึกษาที่จะได้รับการเสนอชื่อเพื่อรับปริญญาเกียรตินิยมอันดับสองต้องมีคุณสมบัติครบถ้ว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ดังนี้</w:t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17.3.1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ีคุณสมบัติตามความในข้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>17.1</w:t>
      </w:r>
    </w:p>
    <w:p>
      <w:pPr>
        <w:pStyle w:val="Normal"/>
        <w:rPr>
          <w:sz w:val="32"/>
        </w:rPr>
      </w:pPr>
      <w:r>
        <w:rPr>
          <w:rFonts w:eastAsia="Angsana New"/>
          <w:sz w:val="32"/>
        </w:rPr>
        <w:tab/>
        <w:tab/>
        <w:tab/>
        <w:t xml:space="preserve">       17.3.2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ได้แต้มระดับคะแนนเฉลี่ยสะสมตั้งแต่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3.25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ขึ้นไป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ต่เป็นผู้ไม่มีสิทธิ์ได้รับปริญญาเกียรตินิยมอันดับหนึ่ง</w:t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17.3.3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ไม่เคยได้ระดับคะแนนต่ำกว่า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2.00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นรายวิชาเอกใด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ๆ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ของหลักสูตรสาขาวิชานั้น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Angsana New"/>
          <w:sz w:val="32"/>
        </w:rPr>
        <w:tab/>
        <w:tab/>
        <w:tab/>
        <w:t xml:space="preserve">       17.3.4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ไม่เคยได้ระดับคะแนน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E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สัญลักษณ์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F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U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นรายวิชาใด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ๆ</w:t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17.3.5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ีคุณสมบัติตามความในข้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>17.2.4</w:t>
      </w:r>
    </w:p>
    <w:p>
      <w:pPr>
        <w:pStyle w:val="Normal"/>
        <w:rPr/>
      </w:pPr>
      <w:r>
        <w:rPr>
          <w:rFonts w:eastAsia="Angsana New"/>
          <w:sz w:val="32"/>
        </w:rPr>
        <w:tab/>
        <w:tab/>
        <w:tab/>
        <w:t xml:space="preserve">       17.3.6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ีคุณสมบัติตามความในข้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>17.2.5</w:t>
      </w:r>
    </w:p>
    <w:p>
      <w:pPr>
        <w:pStyle w:val="Normal"/>
        <w:rPr/>
      </w:pPr>
      <w:r>
        <w:rPr>
          <w:rFonts w:eastAsia="Angsana New"/>
          <w:sz w:val="32"/>
        </w:rPr>
        <w:tab/>
        <w:tab/>
        <w:tab/>
        <w:t xml:space="preserve">       17.3.7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สำหรับนักศึกษาตามความในข้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3.2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</w:t>
      </w:r>
      <w:r>
        <w:rPr>
          <w:rFonts w:eastAsia="Angsana New"/>
          <w:sz w:val="32"/>
        </w:rPr>
        <w:t xml:space="preserve">14.1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4.2 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หรื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4.3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8.1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้องได้รับการพิจารณาเทียบโอนหรือรับโอนรายวิชาไม่เกินกึ่งหนึ่งของ</w:t>
      </w:r>
    </w:p>
    <w:p>
      <w:pPr>
        <w:pStyle w:val="Normal"/>
        <w:rPr/>
      </w:pPr>
      <w:r>
        <w:rPr>
          <w:rFonts w:ascii="AngsanaUPC" w:hAnsi="AngsanaUPC" w:eastAsia="Angsana New" w:cs="AngsanaUPC"/>
          <w:sz w:val="32"/>
          <w:sz w:val="32"/>
          <w:lang w:val="th-TH"/>
        </w:rPr>
        <w:t>หลักสูตร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ต้องมีแต้มระดับคะแนนเฉลี่ยของรายวิชาที่เทียบโอนหรือรับโอนไม่ต่ำกว่า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3.25 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หรือเทียบเท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rFonts w:eastAsia="Angsana New"/>
          <w:sz w:val="32"/>
        </w:rPr>
        <w:t xml:space="preserve">                          17.4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มหาวิทยาลัยจะเสนอรายชื่อนักศึกษาที่มีสิทธิ์ได้รับการเสนอชื่อเพื่อรับปริญญา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ปริญญาเกียรตินิยมในสาขาวิชาต่าง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ๆ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พื่อขออนุมัติปริญญาต่อสภามหาวิทยาลัย</w:t>
      </w:r>
    </w:p>
    <w:p>
      <w:pPr>
        <w:pStyle w:val="Normal"/>
        <w:rPr/>
      </w:pPr>
      <w:r>
        <w:rPr>
          <w:sz w:val="32"/>
        </w:rPr>
        <w:tab/>
      </w:r>
      <w:r>
        <w:rPr>
          <w:rFonts w:eastAsia="Angsana New"/>
          <w:sz w:val="32"/>
        </w:rPr>
        <w:t xml:space="preserve">                          17.5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นกรณีที่นักศึกษามีคุณสมบัติครบถ้วนตามความในข้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>17.1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แต่ประสงค์จะขอเลื่อนการเสนอชื่อเพื่อรับปริญญาออกไป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ต้องการลงทะเบียนเรียนบางรายวิชาอีก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อธิการบดีโดยการเสนอของคณะกรรมการประจำคณะ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อาจอนุมัติให้นักศึกษาลงทะเบียนเรียนบางรายวิชาโดยไม่นับเป็นหน่วยกิตสะสมได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>-18-</w:t>
      </w:r>
    </w:p>
    <w:p>
      <w:pPr>
        <w:pStyle w:val="Normal"/>
        <w:jc w:val="center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</w:r>
    </w:p>
    <w:p>
      <w:pPr>
        <w:pStyle w:val="Normal"/>
        <w:ind w:firstLine="1418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ข้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8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ขอเข้าศึกษาเพื่อปริญญาที่สอ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18.1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กศึกษาที่สำเร็จการศึกษาขั้นปริญญาตรี</w:t>
      </w:r>
      <w:r>
        <w:rPr>
          <w:rFonts w:eastAsia="Angsana New"/>
          <w:sz w:val="32"/>
          <w:sz w:val="32"/>
        </w:rPr>
        <w:t xml:space="preserve">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จากมหาวิทยาลัยสงขลานครินทร์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สถาบันอุดมศึกษาอื่นที่เทียบเท่า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อาจขอเข้าศึกษาต่อในหลักสูตรปริญญาตรี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สาขาวิชาอื่นเป็นการเพิ่มเติมได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18.2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รับเข้าศึกษา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้องได้รับการอนุมัติจากคณะกรรมการประจำคณะที่นักศึกษาขอเข้าศึกษา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อธิการบดี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18.3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เทียบโอนและการรับโอนรายวิช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18.3.1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รายวิชาที่นักศึกษาได้ศึกษาในสาขาวิชาที่สำเร็จการศึกษา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จะได้รับการพิจารณาเทียบโอนและรับโอ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รายวิชาที่ได้รับการเทียบโอนและรับโอ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ได้สัญลักษณ์หรือระดับคะแนนเดิม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ให้นับหน่วยกิตรายวิชาดังกล่าวเป็นหน่วยกิตสะสม</w:t>
      </w:r>
      <w:r>
        <w:rPr>
          <w:rFonts w:eastAsia="Angsana New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ต่ไม่นำมาคำนวณแต้มระดับคะแนนเฉลี่ยสะสม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18.3.2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กศึกษาไม่มีสิทธิ์ลงทะเบียนเรียนรายวิชาที่ได้สัญลักษณ์หรือระดับคะแนนเดิม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ว้นแต่เมื่อผลการศึกษารายวิชาที่สัมพันธ์กับรายวิชาที่ได้สัญลักษณ์หรือระดับคะแนนเดิมต่ำกว่ามาตรฐาน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คณะหรือภาควิชากำหนดให้ลงทะเบียนเรียนรายวิชาที่ได้สัญลักษณ์หรือระดับคะแนนเดิมซ้ำอีกได้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ให้นับหน่วยกิตรายวิชาดังกล่าว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ป็นหน่วยกิตสะสมได้เพียงครั้งเดียว</w:t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rFonts w:eastAsia="Angsana New"/>
          <w:sz w:val="32"/>
        </w:rPr>
        <w:t xml:space="preserve">       18.3.3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เทียบโอนและการรับโอนรายวิชา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้องได้รับการอนุมัติจากคณะกรรมการประจำคณะ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มีหลักเกณฑ์ในการพิจารณาตามความในข้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>14.6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rPr>
          <w:sz w:val="32"/>
        </w:rPr>
      </w:pPr>
      <w:r>
        <w:rPr>
          <w:rFonts w:eastAsia="Angsana New"/>
          <w:sz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lang w:val="th-TH"/>
        </w:rPr>
        <w:t>ข้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9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ศึกษาสองปริญญาพร้อมกั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19.1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กศึกษาที่เข้าศึกษาในมหาวิทยาลัยสงขลานครินทร์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อาจขอศึกษาสองปริญญาพร้อมกันได้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     </w:t>
      </w:r>
      <w:r>
        <w:rPr>
          <w:rFonts w:eastAsia="Angsana New"/>
          <w:sz w:val="32"/>
        </w:rPr>
        <w:t xml:space="preserve">19.2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รายละเอียดต่าง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ๆ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เป็นไปตามที่มหาวิทยาลัยกำหน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>-19-</w:t>
      </w:r>
    </w:p>
    <w:p>
      <w:pPr>
        <w:pStyle w:val="Normal"/>
        <w:jc w:val="center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lang w:val="th-TH"/>
        </w:rPr>
        <w:t>ข้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20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การพ้นสภาพการเป็นนักศึกษ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20.1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ตายหรือลาออก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20.2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ถูกให้ออก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ไล่ออก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นื่องจากต้องโทษทางวินั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20.3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ไม่ได้ลงทะเบียนเรียนภายใน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30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วัน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บจากวันเปิดภาคการศึกษาปกติ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โดยมิได้รับการอนุมัติให้ลาพักการศึกษ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20.4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ได้แต้มระดับคะแนนเฉลี่ยสะสมต่ำกว่า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.50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ยกเว้นนักศึกษาที่เริ่มเข้าศึกษาในมหาวิทยาลัยในสองภาคการศึกษาปกติแรก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20.5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ได้แต้มระดับคะแนนเฉลี่ยสะสมต่ำกว่า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.25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นภาคการศึกษาปกติที่สองที่เข้าศึกษาในมหาวิทยาลัย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ทั้งนี้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ไม่นับภาคการศึกษาที่ลาพักหรือถูกให้พัก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20.6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ได้แต้มระดับคะแนนเฉลี่ยสะสมต่ำกว่า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.70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นภาคการศึกษาปกติถัดไป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ลังจากได้รับภาวะรอพินิจครั้งที่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>1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  </w:t>
      </w:r>
      <w:r>
        <w:rPr>
          <w:rFonts w:eastAsia="Angsana New"/>
          <w:sz w:val="32"/>
        </w:rPr>
        <w:t xml:space="preserve">20.7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ได้แต้มระดับคะแนนเฉลี่ยสะสมต่ำกว่า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.90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นภาคการศึกษาปกติ</w:t>
      </w:r>
    </w:p>
    <w:p>
      <w:pPr>
        <w:pStyle w:val="Normal"/>
        <w:rPr/>
      </w:pPr>
      <w:r>
        <w:rPr>
          <w:rFonts w:ascii="AngsanaUPC" w:hAnsi="AngsanaUPC" w:eastAsia="Angsana New" w:cs="AngsanaUPC"/>
          <w:sz w:val="32"/>
          <w:sz w:val="32"/>
          <w:lang w:val="th-TH"/>
        </w:rPr>
        <w:t>ถัดไป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ลังจากได้รับภาวะรอพินิจครั้งที่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>2</w:t>
      </w:r>
    </w:p>
    <w:p>
      <w:pPr>
        <w:pStyle w:val="Normal"/>
        <w:rPr>
          <w:sz w:val="32"/>
        </w:rPr>
      </w:pPr>
      <w:r>
        <w:rPr>
          <w:rFonts w:eastAsia="Angsana New"/>
          <w:sz w:val="32"/>
        </w:rPr>
        <w:tab/>
        <w:tab/>
        <w:t xml:space="preserve">            20.8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ได้แต้มระดับคะแนนเฉลี่ยสะสมต่ำกว่า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2.00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นภาคการศึกษาปกติ</w:t>
      </w:r>
    </w:p>
    <w:p>
      <w:pPr>
        <w:pStyle w:val="Normal"/>
        <w:rPr/>
      </w:pPr>
      <w:r>
        <w:rPr>
          <w:rFonts w:ascii="AngsanaUPC" w:hAnsi="AngsanaUPC" w:eastAsia="Angsana New" w:cs="AngsanaUPC"/>
          <w:sz w:val="32"/>
          <w:sz w:val="32"/>
          <w:lang w:val="th-TH"/>
        </w:rPr>
        <w:t>ถัดไป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ลังจากได้รับภาวะรอพินิจครั้งที่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>3</w:t>
      </w:r>
    </w:p>
    <w:p>
      <w:pPr>
        <w:pStyle w:val="Normal"/>
        <w:rPr>
          <w:sz w:val="32"/>
        </w:rPr>
      </w:pPr>
      <w:r>
        <w:rPr>
          <w:rFonts w:eastAsia="Angsana New"/>
          <w:sz w:val="32"/>
        </w:rPr>
        <w:tab/>
        <w:tab/>
        <w:t xml:space="preserve">            20.9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ได้ขึ้นทะเบียนเป็นนักศึกษามหาวิทยาลัยมาแล้ว</w:t>
      </w:r>
      <w:r>
        <w:rPr>
          <w:rFonts w:eastAsia="Angsana New"/>
          <w:sz w:val="32"/>
          <w:sz w:val="32"/>
        </w:rPr>
        <w:t xml:space="preserve">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ป็นระยะเวลาเกิน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2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ท่าของจำนวนปีการศึกษาต่อเนื่องกัน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ที่ได้กำหนดไว้ในแผนกำหนดการศึกษาของสาขาวิชาที่ศึกษาอยู่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สำหรับนักศึกษาที่รับโอนให้นับเวลาที่เคยศึกษาอยู่ในสถาบันเดิมรวมเข้าด้วย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   20.10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ได้รับการอนุมัติปริญญา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</w:t>
      </w:r>
      <w:r>
        <w:rPr>
          <w:rFonts w:eastAsia="Angsana New"/>
          <w:sz w:val="32"/>
        </w:rPr>
        <w:t xml:space="preserve">20.11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ได้รับการวินิจฉัยโดยคณะกรรมการแพทย์ซึ่งแต่งตั้งโดยอธิการบดี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ว่าป่วย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จนเป็นอุปสรรคต่อการศึกษา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เป็นอันตรายต่อผู้อื่น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ทั้งนี้ต้องได้รับความเห็นชอบจาก</w:t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คณะกรรมการประจำคณ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>-20-</w:t>
      </w:r>
    </w:p>
    <w:p>
      <w:pPr>
        <w:pStyle w:val="Normal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lang w:val="th-TH"/>
        </w:rPr>
        <w:t>ข้อ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21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อธิการบดีรักษาการตามระเบียบนี้</w:t>
      </w:r>
      <w:r>
        <w:rPr>
          <w:rFonts w:eastAsia="Angsana New"/>
          <w:sz w:val="32"/>
          <w:sz w:val="32"/>
        </w:rPr>
        <w:t xml:space="preserve">  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นกรณีที่จะต้องมีการดำเนินการใด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ๆ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ที่มิได้กำหนดไว้ในระเบียบนี้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กำหนดไว้ไม่ชัดเจน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หรือในกรณีที่มีความจำเป็นต้องผ่อนผันข้อกำหนดในระเบียบนี้เป็นกรณีพิเศษ</w:t>
      </w:r>
      <w:r>
        <w:rPr>
          <w:rFonts w:eastAsia="Angsana New"/>
          <w:sz w:val="32"/>
          <w:sz w:val="32"/>
        </w:rPr>
        <w:t xml:space="preserve">   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พื่อให้การดำเนินการจัดการศึกษาขั้นปริญญาตรีของมหาวิทยาลัยเป็นไปโดยเรียบร้อย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ให้อธิการบดีมีอำนาจตีความวินิจฉัยสั่งการ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ปฏิบัติตามที่เห็นสมควร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ะให้ถือเป็นที่สุด</w:t>
      </w:r>
      <w:r>
        <w:rPr>
          <w:rFonts w:eastAsia="Angsana New"/>
          <w:sz w:val="32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แล้วรายงานให้สภามหาวิทยาลัยทรา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>
          <w:rFonts w:eastAsia="Angsana New"/>
          <w:sz w:val="32"/>
        </w:rPr>
        <w:t xml:space="preserve">   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ประกาศ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ณ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วันที่</w:t>
      </w:r>
      <w:r>
        <w:rPr>
          <w:rFonts w:eastAsia="Angsana New"/>
          <w:sz w:val="32"/>
          <w:sz w:val="32"/>
        </w:rPr>
        <w:t xml:space="preserve">     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rPr>
          <w:sz w:val="32"/>
        </w:rPr>
      </w:pPr>
      <w:r>
        <w:rPr>
          <w:rFonts w:eastAsia="Angsana New"/>
          <w:sz w:val="32"/>
        </w:rPr>
        <w:tab/>
        <w:tab/>
        <w:tab/>
        <w:t xml:space="preserve">        (</w:t>
      </w:r>
      <w:r>
        <w:rPr>
          <w:rFonts w:ascii="AngsanaUPC" w:hAnsi="AngsanaUPC" w:eastAsia="Angsana New" w:cs="AngsanaUPC"/>
          <w:sz w:val="32"/>
          <w:sz w:val="32"/>
          <w:lang w:val="th-TH"/>
        </w:rPr>
        <w:t>ลงนาม</w:t>
      </w:r>
      <w:r>
        <w:rPr>
          <w:rFonts w:eastAsia="Angsana New"/>
          <w:sz w:val="32"/>
        </w:rPr>
        <w:t xml:space="preserve">)         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เกษม</w:t>
      </w:r>
      <w:r>
        <w:rPr>
          <w:rFonts w:eastAsia="Angsana New"/>
          <w:sz w:val="32"/>
          <w:sz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สุวรรณกุล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</w:r>
      <w:r>
        <w:rPr>
          <w:rFonts w:eastAsia="Angsana New"/>
          <w:sz w:val="32"/>
        </w:rPr>
        <w:t>(</w:t>
      </w:r>
      <w:r>
        <w:rPr>
          <w:rFonts w:ascii="AngsanaUPC" w:hAnsi="AngsanaUPC" w:eastAsia="Angsana New" w:cs="AngsanaUPC"/>
          <w:sz w:val="32"/>
          <w:sz w:val="32"/>
          <w:lang w:val="th-TH"/>
        </w:rPr>
        <w:t>ศาสตราจารย์เกษม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สุวรรณกุล</w:t>
      </w:r>
      <w:r>
        <w:rPr>
          <w:rFonts w:eastAsia="Angsana New"/>
          <w:sz w:val="32"/>
        </w:rPr>
        <w:t>)</w:t>
      </w:r>
    </w:p>
    <w:p>
      <w:pPr>
        <w:pStyle w:val="Normal"/>
        <w:rPr>
          <w:sz w:val="32"/>
        </w:rPr>
      </w:pPr>
      <w:r>
        <w:rPr>
          <w:rFonts w:eastAsia="Angsana New"/>
          <w:sz w:val="32"/>
        </w:rPr>
        <w:tab/>
        <w:tab/>
        <w:tab/>
        <w:tab/>
        <w:t xml:space="preserve">     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ายกสภามหาวิทยาลัยสงขลานครินทร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ascii="AngsanaUPC" w:hAnsi="AngsanaUPC" w:eastAsia="Angsana New" w:cs="AngsanaUPC"/>
          <w:sz w:val="32"/>
          <w:sz w:val="32"/>
          <w:lang w:val="th-TH"/>
        </w:rPr>
        <w:t>สำเนาถูกต้อง</w:t>
      </w:r>
      <w:r>
        <w:rPr>
          <w:sz w:val="32"/>
        </w:rPr>
        <w:tab/>
        <w:tab/>
        <w:tab/>
        <w:tab/>
        <w:tab/>
        <w:tab/>
        <w:tab/>
        <w:tab/>
      </w:r>
      <w:r>
        <w:rPr>
          <w:rFonts w:ascii="AngsanaUPC" w:hAnsi="AngsanaUPC" w:eastAsia="Angsana New" w:cs="AngsanaUPC"/>
          <w:sz w:val="32"/>
          <w:sz w:val="32"/>
          <w:lang w:val="th-TH"/>
        </w:rPr>
        <w:t>อุไรวรรณ</w:t>
      </w:r>
      <w:r>
        <w:rPr>
          <w:rFonts w:eastAsia="Angsana New"/>
          <w:sz w:val="32"/>
        </w:rPr>
        <w:t>/</w:t>
      </w:r>
      <w:r>
        <w:rPr>
          <w:rFonts w:ascii="AngsanaUPC" w:hAnsi="AngsanaUPC" w:eastAsia="Angsana New" w:cs="AngsanaUPC"/>
          <w:sz w:val="32"/>
          <w:sz w:val="32"/>
          <w:lang w:val="th-TH"/>
        </w:rPr>
        <w:t>พิมพ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rFonts w:eastAsia="Angsana New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สิริวรรณ</w:t>
      </w:r>
      <w:r>
        <w:rPr>
          <w:rFonts w:eastAsia="Angsana New"/>
          <w:sz w:val="32"/>
        </w:rPr>
        <w:t>/</w:t>
      </w:r>
      <w:r>
        <w:rPr>
          <w:rFonts w:ascii="AngsanaUPC" w:hAnsi="AngsanaUPC" w:eastAsia="Angsana New" w:cs="AngsanaUPC"/>
          <w:sz w:val="32"/>
          <w:sz w:val="32"/>
          <w:lang w:val="th-TH"/>
        </w:rPr>
        <w:t>ทาน</w:t>
      </w:r>
    </w:p>
    <w:p>
      <w:pPr>
        <w:pStyle w:val="Normal"/>
        <w:rPr/>
      </w:pPr>
      <w:r>
        <w:rPr>
          <w:rFonts w:eastAsia="Angsana New"/>
          <w:sz w:val="32"/>
        </w:rPr>
        <w:t>(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างประภารัตน์</w:t>
      </w:r>
      <w:r>
        <w:rPr>
          <w:rFonts w:eastAsia="Angsana New"/>
          <w:sz w:val="32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ฉายศิริพันธ์</w:t>
      </w:r>
      <w:r>
        <w:rPr>
          <w:rFonts w:eastAsia="Angsana New"/>
          <w:sz w:val="32"/>
        </w:rPr>
        <w:t>)</w:t>
      </w:r>
    </w:p>
    <w:p>
      <w:pPr>
        <w:pStyle w:val="Normal"/>
        <w:rPr/>
      </w:pPr>
      <w:r>
        <w:rPr>
          <w:rFonts w:eastAsia="Cordia New"/>
          <w:sz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lang w:val="th-TH"/>
        </w:rPr>
        <w:t>นักวิชาการศึกษา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>7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</w:r>
      <w:r>
        <w:rPr>
          <w:rFonts w:eastAsia="Angsana New" w:cs="AngsanaUPC" w:ascii="Times New Roman" w:hAnsi="Times New Roman"/>
          <w:sz w:val="32"/>
        </w:rPr>
        <w:t xml:space="preserve">            </w:t>
      </w:r>
    </w:p>
    <w:sectPr>
      <w:type w:val="nextPage"/>
      <w:pgSz w:w="12240" w:h="15840"/>
      <w:pgMar w:left="201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1890"/>
        </w:tabs>
        <w:ind w:left="1890" w:hanging="630"/>
      </w:pPr>
      <w:rPr/>
    </w:lvl>
    <w:lvl w:ilvl="2">
      <w:start w:val="2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325" w:hanging="3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w w:val="100"/>
        <w:rFonts w:ascii="Cordia New" w:hAnsi="Cordia New" w:cs="Cordia Ne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4620"/>
        </w:tabs>
        <w:ind w:left="4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570"/>
        </w:tabs>
        <w:ind w:left="6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880"/>
        </w:tabs>
        <w:ind w:left="8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30"/>
        </w:tabs>
        <w:ind w:left="10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780"/>
        </w:tabs>
        <w:ind w:left="127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90"/>
        </w:tabs>
        <w:ind w:left="15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th-TH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rdia New" w:hAnsi="Cordia New" w:cs="Cordia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32"/>
      <w:sz w:val="32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6:13:00Z</dcterms:created>
  <dc:creator>JonMMx 2000</dc:creator>
  <dc:description/>
  <dc:language>en-US</dc:language>
  <cp:lastModifiedBy>WORAVAT  RUNGSI</cp:lastModifiedBy>
  <cp:lastPrinted>2004-05-12T09:32:00Z</cp:lastPrinted>
  <dcterms:modified xsi:type="dcterms:W3CDTF">2003-01-24T16:13:00Z</dcterms:modified>
  <cp:revision>2</cp:revision>
  <dc:subject/>
  <dc:title/>
</cp:coreProperties>
</file>